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守一生亲近的相尾与换伴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亲近相尾换伴结局的现象并不罕见。这种文化现象源于日本传统的婚姻观念，即认为夫妻之间应保持亲密和谐的关系。以下是一些真实案例，说明了“日本亲近相尾换伴结局”的具体表现。</w:t>
      </w:r>
      <w:r>
        <w:rPr>
          <w:sz w:val="32"/>
          <w:szCs w:val="32"/>
        </w:rPr>
        <w:t>&lt;/p&gt;&lt;p&gt;&lt;img src="/static-img/VFXsf18RmLAK0NrJ3IvFtVUDLvo-gMuihEvgGx9fqVL7VFBlbDDMQI7aWBvH-Z1p.jpg"&gt;&lt;/p&gt;&lt;p&gt;</w:t>
      </w:r>
      <w:r>
        <w:rPr>
          <w:sz w:val="32"/>
          <w:szCs w:val="32"/>
        </w:rPr>
        <w:t>首先，有研究表明，许多年轻夫妇在结婚前会选择短期交往或试婚，以确保彼此是否适合长久共度人生。在这个过程中，他们会尽量减少与外界的接触，让彼此深入了解对方，这种做法可以帮助他们更好地适应未来共同生活的日常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些夫妇为了加强感情，还会采取一些创意方式，如定期约会、共同参加兴趣小组活动等，这些都是为了增进彼此间的情感纽带。这一点体现在了一对来自东京的小夫妻，他们每周都会去一个新的地方吃晚餐，并且都要穿上最喜欢的一套衣服，只为那一刻能成为彼此心目中的完美伴侣。</w:t>
      </w:r>
      <w:r>
        <w:rPr>
          <w:sz w:val="32"/>
          <w:szCs w:val="32"/>
        </w:rPr>
        <w:t>&lt;/p&gt;&lt;p&gt;&lt;img src="/static-img/hOBxq4kEmb4hGsx_V4kJ2FUDLvo-gMuihEvgGx9fqVJ9CNP_T6_50DaXFUkqBtNOseuoi9VatsVsHvTNrlqpq1bBpCDg9wSCxAHaqogqK4exrgu7T3pUu1Ob8X-WzeIW.png"&gt;&lt;/p&gt;&lt;p&gt;</w:t>
      </w:r>
      <w:r>
        <w:rPr>
          <w:sz w:val="32"/>
          <w:szCs w:val="32"/>
        </w:rPr>
        <w:t>再者，在面对生活中的挑战时，不同背景出身的人也展现出了惊人的团结力。一对来自不同城市的新娘和新郎，在准备婚礼期间遇到了很多困难，但他们通过沟通协作解决问题，最终成功举办了盛大的联欢式婚礼。这不仅体现了他们之间相互支持的情感，也让外界看到了“日本亲近相尾换伴结局”背后的坚韧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换伴”这一概念在现代社会也得到了重新诠释。随着社会价值观念的变化，一些夫妇开始寻求更加平等的地位和权利，比如分配家务、照顾孩子等，从而实现真正意义上的两个人一起成长。这样的改变不仅促进了家庭关系，更有助于培养出更加独立自主的人格。</w:t>
      </w:r>
      <w:r>
        <w:rPr>
          <w:sz w:val="32"/>
          <w:szCs w:val="32"/>
        </w:rPr>
        <w:t>&lt;/p&gt;&lt;p&gt;&lt;img src="/static-img/VBSAcM3g9aYzLAvdjOU3MlUDLvo-gMuihEvgGx9fqVJ9CNP_T6_50DaXFUkqBtNOseuoi9VatsVsHvTNrlqpq1bBpCDg9wSCxAHaqogqK4exrgu7T3pUu1Ob8X-WzeIW.jpg"&gt;&lt;/p&gt;&lt;p&gt;</w:t>
      </w:r>
      <w:r>
        <w:rPr>
          <w:sz w:val="32"/>
          <w:szCs w:val="32"/>
        </w:rPr>
        <w:t>总之，“日本亲近相尾换伴结局”并不是简单的一个词汇，它代表了一种文化理念、一种生活态度，以及一种追求幸福与谐融关系的心态。在这个多元化、快速变化的大时代里，每个人的选择都是独特而重要，而那些勇于探索、不断改善自己的爱情故事，无疑是值得我们学习和尊敬的榜样。</w:t>
      </w:r>
      <w:r>
        <w:rPr>
          <w:sz w:val="32"/>
          <w:szCs w:val="32"/>
        </w:rPr>
        <w:t>&lt;/p&gt;&lt;p&gt;&lt;a href = "/doc/535480-</w:t>
      </w:r>
      <w:r>
        <w:rPr>
          <w:sz w:val="32"/>
          <w:szCs w:val="32"/>
        </w:rPr>
        <w:t>日本亲近相尾换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守一生亲近的相尾与换伴的结局</w:t>
      </w:r>
      <w:r>
        <w:rPr>
          <w:sz w:val="32"/>
          <w:szCs w:val="32"/>
        </w:rPr>
        <w:t>.doc" rel="alternate" download="535480-</w:t>
      </w:r>
      <w:r>
        <w:rPr>
          <w:sz w:val="32"/>
          <w:szCs w:val="32"/>
        </w:rPr>
        <w:t>日本亲近相尾换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守一生亲近的相尾与换伴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