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中的江湖恩怨情感纠葛与武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华夏大地上，流传着无数的古籍和传奇故事，其中以“雪山飞狐”这一武侠小说最为人称道，它不仅描绘了一个个英雄豪杰，更深刻地探讨了人性的复杂与多面。今天，我们就来一探究竟，看看这部作品中那些动人的江湖恩怨又是如何塑造出一种独特的情感纠葛。</w:t>
      </w:r>
      <w:r>
        <w:rPr>
          <w:sz w:val="32"/>
          <w:szCs w:val="32"/>
        </w:rPr>
        <w:t>&lt;/p&gt;&lt;p&gt;</w:t>
      </w:r>
      <w:r>
        <w:rPr>
          <w:sz w:val="32"/>
          <w:szCs w:val="32"/>
        </w:rPr>
        <w:t>他们为什么要背叛？</w:t>
      </w:r>
      <w:r>
        <w:rPr>
          <w:sz w:val="32"/>
          <w:szCs w:val="32"/>
        </w:rPr>
        <w:t>&lt;/p&gt;&lt;p&gt;&lt;img src="/static-img/72cyHvGWsOUs46pRAbefKQ.jpg"&gt;&lt;/p&gt;&lt;p&gt;</w:t>
      </w:r>
      <w:r>
        <w:rPr>
          <w:sz w:val="32"/>
          <w:szCs w:val="32"/>
        </w:rPr>
        <w:t>首先，让我们从故事的主人公——呼延志开始。这个年轻的少年因为家境贫寒，从小便被迫走上一条充满艰辛和危险的道路。在他的身上，既有天生的勇气，也有对自由生活的一份渴望。当他遇到了一位名叫萧十一郎的高手时，他仿佛找到了自己生命中的方向。但当他得知萧十一郎其实是自己的亲生父亲时，他内心掀起了巨大的波澜，这种身份上的秘密，对于呼延志来说，无疑是一场重重考验。</w:t>
      </w:r>
      <w:r>
        <w:rPr>
          <w:sz w:val="32"/>
          <w:szCs w:val="32"/>
        </w:rPr>
        <w:t>&lt;/p&gt;&lt;p&gt;</w:t>
      </w:r>
      <w:r>
        <w:rPr>
          <w:sz w:val="32"/>
          <w:szCs w:val="32"/>
        </w:rPr>
        <w:t>背后的原因</w:t>
      </w:r>
      <w:r>
        <w:rPr>
          <w:sz w:val="32"/>
          <w:szCs w:val="32"/>
        </w:rPr>
        <w:t>&lt;/p&gt;&lt;p&gt;&lt;img src="/static-img/2nWdxT6YYrBZUmeyE08Tzg.jpg"&gt;&lt;/p&gt;&lt;p&gt;</w:t>
      </w:r>
      <w:r>
        <w:rPr>
          <w:sz w:val="32"/>
          <w:szCs w:val="32"/>
        </w:rPr>
        <w:t>背叛总是伴随着复杂的情感和深层次的心理矛盾。而在《雪山飞狐》中，呼延志之所以选择背叛，不仅仅是为了报复或寻求权力，而是在于他对于真相、家族以及自己的身份认同进行了一番深刻挣扎。在这个过程中，他学会了区分什么才是真正重要的事物，以及何为忠诚与正义。这也让我们思考，在现实生活中，当面临困难和抉择时，我们会如何做出选择呢？</w:t>
      </w:r>
      <w:r>
        <w:rPr>
          <w:sz w:val="32"/>
          <w:szCs w:val="32"/>
        </w:rPr>
        <w:t>&lt;/p&gt;&lt;p&gt;</w:t>
      </w:r>
      <w:r>
        <w:rPr>
          <w:sz w:val="32"/>
          <w:szCs w:val="32"/>
        </w:rPr>
        <w:t>情感纠葛</w:t>
      </w:r>
      <w:r>
        <w:rPr>
          <w:sz w:val="32"/>
          <w:szCs w:val="32"/>
        </w:rPr>
        <w:t>&lt;/p&gt;&lt;p&gt;&lt;img src="/static-img/dNJm-6wdxJf15x7pJm36qA.jpg"&gt;&lt;/p&gt;&lt;p&gt;</w:t>
      </w:r>
      <w:r>
        <w:rPr>
          <w:sz w:val="32"/>
          <w:szCs w:val="32"/>
        </w:rPr>
        <w:t>除了主角外，《雪山飞狐》中的其他角色也不乏其情感纠葛，比如萧十一郎对待呼延志那样严厉而疏远，但同时又表现出极其关怀备至的一面；李秋水虽然身处朝堂，却始终保持着独立自主的人格；而且，她那坚定不移追求真爱的心态，无疑给予了整个故事一种温暖而纯真的色彩。</w:t>
      </w:r>
      <w:r>
        <w:rPr>
          <w:sz w:val="32"/>
          <w:szCs w:val="32"/>
        </w:rPr>
        <w:t>&lt;/p&gt;&lt;p&gt;</w:t>
      </w:r>
      <w:r>
        <w:rPr>
          <w:sz w:val="32"/>
          <w:szCs w:val="32"/>
        </w:rPr>
        <w:t>武侠世界</w:t>
      </w:r>
      <w:r>
        <w:rPr>
          <w:sz w:val="32"/>
          <w:szCs w:val="32"/>
        </w:rPr>
        <w:t>&lt;/p&gt;&lt;p&gt;&lt;img src="/static-img/ihTJTbLOOdK2S16cdIe7RQ.jpg"&gt;&lt;/p&gt;&lt;p&gt;</w:t>
      </w:r>
      <w:r>
        <w:rPr>
          <w:sz w:val="32"/>
          <w:szCs w:val="32"/>
        </w:rPr>
        <w:t>在这样的背景下，《雪山飞狐》所构建出的武侠世界，其风云变幻、刀光剑影也是显著的一环。这里，每个人都可能成为下一个敌手或盟友，这种紧张兮兮、不可预测的地形，使得每一次决斗都充满悬念。而这些场景，不只是展示了作者对武功高强人物技艺娴熟的描写，更是在无声中告诉读者：在这个社会里，只有不断进取才能生存下去。</w:t>
      </w:r>
      <w:r>
        <w:rPr>
          <w:sz w:val="32"/>
          <w:szCs w:val="32"/>
        </w:rPr>
        <w:t>&lt;/p&gt;&lt;p&gt;</w:t>
      </w:r>
      <w:r>
        <w:rPr>
          <w:sz w:val="32"/>
          <w:szCs w:val="32"/>
        </w:rPr>
        <w:t>结局揭晓</w:t>
      </w:r>
      <w:r>
        <w:rPr>
          <w:sz w:val="32"/>
          <w:szCs w:val="32"/>
        </w:rPr>
        <w:t>&lt;/p&gt;&lt;p&gt;&lt;img src="/static-img/HlS6qLoxg_sCD2BCnP5SZQ.jpg"&gt;&lt;/p&gt;&lt;p&gt;</w:t>
      </w:r>
      <w:r>
        <w:rPr>
          <w:sz w:val="32"/>
          <w:szCs w:val="32"/>
        </w:rPr>
        <w:t>最后，让我们来看看结局吧。在这一点上，《雪山飞狐》的创作手法非常巧妙，它既没有简单地展开一段悲剧，也没有平淡无奇地结束，而是在两者的边缘勾勒出了一个令人回味无穷的人性化解结。这不仅体现了作者对于人性的深刻理解，也让读者能够从不同的角度去反思自身的问题，是不是也曾经历过类似的迷茫与挑战呢？</w:t>
      </w:r>
      <w:r>
        <w:rPr>
          <w:sz w:val="32"/>
          <w:szCs w:val="32"/>
        </w:rPr>
        <w:t>&lt;/p&gt;&lt;p&gt;</w:t>
      </w:r>
      <w:r>
        <w:rPr>
          <w:sz w:val="32"/>
          <w:szCs w:val="32"/>
        </w:rPr>
        <w:t>最后的思考</w:t>
      </w:r>
      <w:r>
        <w:rPr>
          <w:sz w:val="32"/>
          <w:szCs w:val="32"/>
        </w:rPr>
        <w:t>&lt;/p&gt;&lt;p&gt;</w:t>
      </w:r>
      <w:r>
        <w:rPr>
          <w:sz w:val="32"/>
          <w:szCs w:val="32"/>
        </w:rPr>
        <w:t>最后，我想说的是，“江湖恩怨”并非只存在于古代文学作品之中，它其实是一个普遍存在的人生主题。每个人都可能会因为一些事情而产生误解或者误判，最终导致彼此之间出现隔阂甚至仇恨。但只要有一丝希望，一点点理解，一份善意，就能将这些恩怨转化为成长，从而使我们的生活更加丰富多彩。如果你愿意，你可以尝试去阅读《雪山飞狐》，那里隐藏着许多关于人性、忠诚、爱情等问题的答案。</w:t>
      </w:r>
      <w:r>
        <w:rPr>
          <w:sz w:val="32"/>
          <w:szCs w:val="32"/>
        </w:rPr>
        <w:t>&lt;/p&gt;&lt;p&gt;&lt;a href = "/doc/535955-</w:t>
      </w:r>
      <w:r>
        <w:rPr>
          <w:sz w:val="32"/>
          <w:szCs w:val="32"/>
        </w:rPr>
        <w:t>雪山飞狐中的江湖恩怨情感纠葛与武侠世界</w:t>
      </w:r>
      <w:r>
        <w:rPr>
          <w:sz w:val="32"/>
          <w:szCs w:val="32"/>
        </w:rPr>
        <w:t>.doc" rel="alternate" download="535955-</w:t>
      </w:r>
      <w:r>
        <w:rPr>
          <w:sz w:val="32"/>
          <w:szCs w:val="32"/>
        </w:rPr>
        <w:t>雪山飞狐中的江湖恩怨情感纠葛与武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