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的奇妙世界揭秘健康生活的新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分大点就不疼了的奇妙世界：揭秘健康生活的新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“腿分大点就不疼了免费看”的科学原理</w:t>
      </w:r>
      <w:r>
        <w:rPr>
          <w:sz w:val="32"/>
          <w:szCs w:val="32"/>
        </w:rPr>
        <w:t>&lt;/p&gt;&lt;p&gt;&lt;img src="/static-img/ZZmp59ffhOJV_ikrLlDKBQ.jpg"&gt;&lt;/p&gt;&lt;p&gt;</w:t>
      </w:r>
      <w:r>
        <w:rPr>
          <w:sz w:val="32"/>
          <w:szCs w:val="32"/>
        </w:rPr>
        <w:t>在人类进化的长河中，人们逐渐发现，通过适当调整身体姿势和运动方式，可以有效减少或避免一些常见的疼痛。这种现象被称为“腿分大点就不疼了”，它是由骨盆倾斜引起的一系列生理反应所导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盆倾斜与肌肉紧张之间的联系</w:t>
      </w:r>
      <w:r>
        <w:rPr>
          <w:sz w:val="32"/>
          <w:szCs w:val="32"/>
        </w:rPr>
        <w:t>&lt;/p&gt;&lt;p&gt;&lt;img src="/static-img/nMk3ExQ0XTNnrGhxVK3WJg.jpg"&gt;&lt;/p&gt;&lt;p&gt;</w:t>
      </w:r>
      <w:r>
        <w:rPr>
          <w:sz w:val="32"/>
          <w:szCs w:val="32"/>
        </w:rPr>
        <w:t>当我们的骨盆稍微向前倾斜时，它会对脊椎产生压力，从而影响到肩膀、颈部乃至全身各个部位，使得肌肉紧张起来。这种状况如果长期存在，就可能导致慢性疼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练习来改善身体结构</w:t>
      </w:r>
      <w:r>
        <w:rPr>
          <w:sz w:val="32"/>
          <w:szCs w:val="32"/>
        </w:rPr>
        <w:t>&lt;/p&gt;&lt;p&gt;&lt;img src="/static-img/MgCrL-Lu5jBMBTdvuM4bHw.jpg"&gt;&lt;/p&gt;&lt;p&gt;</w:t>
      </w:r>
      <w:r>
        <w:rPr>
          <w:sz w:val="32"/>
          <w:szCs w:val="32"/>
        </w:rPr>
        <w:t>为了改变这一状态，我们可以尝试一些特定的体操和瑜伽练习，如猫牛式、山羊式等，这些动作有助于放松紧张的肌肉，同时也能缓解背部和腰部的问题。在进行这些练习时，要注意呼吸协调，以便更好地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站立姿势对于预防疼痛非常关键</w:t>
      </w:r>
      <w:r>
        <w:rPr>
          <w:sz w:val="32"/>
          <w:szCs w:val="32"/>
        </w:rPr>
        <w:t>&lt;/p&gt;&lt;p&gt;&lt;img src="/static-img/qBB1uRWGSjJwwRZSlIDkyg.png"&gt;&lt;/p&gt;&lt;p&gt;</w:t>
      </w:r>
      <w:r>
        <w:rPr>
          <w:sz w:val="32"/>
          <w:szCs w:val="32"/>
        </w:rPr>
        <w:t>坐着或站立时，不要让尾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（臀部下端）比髋关节低，这样可以减轻脊柱压力并降低腰背痛发生几率。同时，保持双脚平衡、膝盖微弯以及肩胛骨展开都是维护良好站姿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正确的人体工程学原则进行日常活动</w:t>
      </w:r>
      <w:r>
        <w:rPr>
          <w:sz w:val="32"/>
          <w:szCs w:val="32"/>
        </w:rPr>
        <w:t>&lt;/p&gt;&lt;p&gt;&lt;img src="/static-img/45jhElIwzFT23H21gxKLyw.jpg"&gt;&lt;/p&gt;&lt;p&gt;</w:t>
      </w:r>
      <w:r>
        <w:rPr>
          <w:sz w:val="32"/>
          <w:szCs w:val="32"/>
        </w:rPr>
        <w:t>在日常生活中，比如在做家务或者打扫房间的时候，要尽量避免重复性的弯曲动作，这些动作会加剧对关节和肌肉造成负担。如果需要搬运较重物品，最好先检查是否有合适的手柄或者轮子，以及如何安全搬运以减少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科技寻求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高科技产品也开始应用于解决这个问题，如智能支撑带，它们能够提供必要的支持，让我们在行走过程中感到更加舒适，无需承受过多压力。这类产品虽然价格相对较高，但它们为那些经常感到疲劳或有健康问题的人提供了一种新的选择。</w:t>
      </w:r>
      <w:r>
        <w:rPr>
          <w:sz w:val="32"/>
          <w:szCs w:val="32"/>
        </w:rPr>
        <w:t>&lt;/p&gt;&lt;p&gt;&lt;a href = "/doc/536072-</w:t>
      </w:r>
      <w:r>
        <w:rPr>
          <w:sz w:val="32"/>
          <w:szCs w:val="32"/>
        </w:rPr>
        <w:t>腿分大点就不疼了的奇妙世界揭秘健康生活的新秘诀</w:t>
      </w:r>
      <w:r>
        <w:rPr>
          <w:sz w:val="32"/>
          <w:szCs w:val="32"/>
        </w:rPr>
        <w:t>.doc" rel="alternate" download="536072-</w:t>
      </w:r>
      <w:r>
        <w:rPr>
          <w:sz w:val="32"/>
          <w:szCs w:val="32"/>
        </w:rPr>
        <w:t>腿分大点就不疼了的奇妙世界揭秘健康生活的新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