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草莓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甜蜜音符探索小草莓声音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甜蜜音符：探索“小草莓声音”的神秘魅力</w:t>
      </w:r>
      <w:r>
        <w:rPr>
          <w:sz w:val="32"/>
          <w:szCs w:val="32"/>
        </w:rPr>
        <w:t>&lt;/p&gt;&lt;p&gt;&lt;img src="/static-img/C4UZPrqdGA58aOquAY-H4pcs19HI_6lMH23Er51jKGk.jpg"&gt;&lt;/p&gt;&lt;p&gt;</w:t>
      </w:r>
      <w:r>
        <w:rPr>
          <w:sz w:val="32"/>
          <w:szCs w:val="32"/>
        </w:rPr>
        <w:t>在这个快节奏的世界里，我们常常被繁忙的工作和生活所淹没，忽略了那些微妙而美妙的声音。今天，让我们一起迈开腿，去探索一个充满诱惑的小角落——“小草莓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什么是“小草莓声音”。这并不是指某种特定的音乐风格，而是一种独特的情感表达方式。在人际交流中，当你对某个人特别感兴趣时，你可能会试图通过言语、肢体语言或其他非言语行为来吸引对方的注意。这种尝试往往包含了一些轻松幽默或者富有挑逗性的元素，这些都是典型的“小草莙声音”表现。</w:t>
      </w:r>
      <w:r>
        <w:rPr>
          <w:sz w:val="32"/>
          <w:szCs w:val="32"/>
        </w:rPr>
        <w:t>&lt;/p&gt;&lt;p&gt;&lt;img src="/static-img/FMzLzyoqIKtpzsrddA2Q56E4DboSz_VmtvOkIQ4ICLQZNS_efHGdh5TdK2DG2pqHGsv14A-crU7cYJlss5ADBnz5ggqwjPFvX8uVW1DjR3NPU_O5yk25I_sd3cV3Uvrd2NIX4TItesbBmsxxxLjmqFIqjeeTkVIpmuzHF5EPGUFvaaq_ct3uHl2G-eY1tPuj.jpg"&gt;&lt;/p&gt;&lt;p&gt;</w:t>
      </w:r>
      <w:r>
        <w:rPr>
          <w:sz w:val="32"/>
          <w:szCs w:val="32"/>
        </w:rPr>
        <w:t>举个例子，有一次，一位年轻女孩在酒吧遇到了她的心仪对象。她鼓起勇气，用一种戏谑又亲昵的声音说：“迈开腿让我看下你的小草莙声音。”虽然这句话听起来有些不恰当，但它却成功地打破了两人之间的紧张氛围，使得谈话变得更加自然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小草莙声音”还可以通过日常生活中的细微动作来展现，比如故意提到某个共同好友，然后以一种夸张但又真诚的方式描述他们的一些趣事。这样的互动能够增进彼此间的情感联系，并且让对方感到自己被关注和珍视。</w:t>
      </w:r>
      <w:r>
        <w:rPr>
          <w:sz w:val="32"/>
          <w:szCs w:val="32"/>
        </w:rPr>
        <w:t>&lt;/p&gt;&lt;p&gt;&lt;img src="/static-img/Fv_52umIlUnrhB9vO3QyaqE4DboSz_VmtvOkIQ4ICLQZNS_efHGdh5TdK2DG2pqHGsv14A-crU7cYJlss5ADBnz5ggqwjPFvX8uVW1DjR3NPU_O5yk25I_sd3cV3Uvrd2NIX4TItesbBmsxxxLjmqFIqjeeTkVIpmuzHF5EPGUFvaaq_ct3uHl2G-eY1tPuj.jpg"&gt;&lt;/p&gt;&lt;p&gt;</w:t>
      </w:r>
      <w:r>
        <w:rPr>
          <w:sz w:val="32"/>
          <w:szCs w:val="32"/>
        </w:rPr>
        <w:t>当然，“迈开腿让我看下你的小草莙声音”也可能带有一定的风险。如果没有正确处理，这种行为可能会被误解为过于侵犯性或不尊重，从而导致相反效果。因此，在使用这种策略时，重要的是要考虑到对方的心理状态以及你们之间的关系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看下你的小草莙声音”是一个多层次且具有创造性的情感沟通手段，它既可以作为一种玩味式的心灵游戏，也能成为建立深厚感情基础的一步棋。但无论如何，都需要双方都能理解和欣赏这种独特的声音，以及它背后蕴含的情感共鸣。</w:t>
      </w:r>
      <w:r>
        <w:rPr>
          <w:sz w:val="32"/>
          <w:szCs w:val="32"/>
        </w:rPr>
        <w:t>&lt;/p&gt;&lt;p&gt;&lt;img src="/static-img/0K0dWvbR2KjhximVq0yHIKE4DboSz_VmtvOkIQ4ICLQZNS_efHGdh5TdK2DG2pqHGsv14A-crU7cYJlss5ADBnz5ggqwjPFvX8uVW1DjR3NPU_O5yk25I_sd3cV3Uvrd2NIX4TItesbBmsxxxLjmqFIqjeeTkVIpmuzHF5EPGUFvaaq_ct3uHl2G-eY1tPuj.jpg"&gt;&lt;/p&gt;&lt;p&gt;&lt;a href = "/doc/536546-</w:t>
      </w:r>
      <w:r>
        <w:rPr>
          <w:sz w:val="32"/>
          <w:szCs w:val="32"/>
        </w:rPr>
        <w:t>迈开腿让我看下你的小草莓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甜蜜音符探索小草莓声音的神秘魅力</w:t>
      </w:r>
      <w:r>
        <w:rPr>
          <w:sz w:val="32"/>
          <w:szCs w:val="32"/>
        </w:rPr>
        <w:t>.doc" rel="alternate" download="536546-</w:t>
      </w:r>
      <w:r>
        <w:rPr>
          <w:sz w:val="32"/>
          <w:szCs w:val="32"/>
        </w:rPr>
        <w:t>迈开腿让我看下你的小草莓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甜蜜音符探索小草莓声音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