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我的一场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一场意外之旅</w:t>
      </w:r>
      <w:r>
        <w:rPr>
          <w:sz w:val="32"/>
          <w:szCs w:val="32"/>
        </w:rPr>
        <w:t>&lt;/p&gt;&lt;p&gt;&lt;img src="/static-img/wgup6IfwWT0vlC7za_54UMG3Bmq_RRdK1VKBU-DP-SlNpkXqDW942yTOxhoePVP3.jpg"&gt;&lt;/p&gt;&lt;p&gt;</w:t>
      </w:r>
      <w:r>
        <w:rPr>
          <w:sz w:val="32"/>
          <w:szCs w:val="32"/>
        </w:rPr>
        <w:t>记得那天，我走进卫生间，是要解决一个小问题，结果却意外地踏上了通往卧室的扑克之旅。起初，我的目光锁定在了镜子前，那个地方总是让我对自己不够满意，但今天，它似乎成了我转变思路的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镜子前，对着自己的反射说：“为什么不能改变一下呢？”这句话仿佛是一种启示，让我意识到生活中有很多地方都可以从不同的角度去看待，就像卫生间和卧室之间其实就那么近，却常常被我们忽视一样。</w:t>
      </w:r>
      <w:r>
        <w:rPr>
          <w:sz w:val="32"/>
          <w:szCs w:val="32"/>
        </w:rPr>
        <w:t>&lt;/p&gt;&lt;p&gt;&lt;img src="/static-img/NyvH8og-2U6i5NCci3Fda8G3Bmq_RRdK1VKBU-DP-SnChJuqEWXl4bfxvNC-Kys-ivHtdBAB7ORhrO3kdKYvziILWXEWdH-VA062eNEbRVUCekK1EkYVo0AYX0Yw6FUCDPNYHasPKw7IynV9W4S-ywwiKlDSdj2Z2UK-TmjNAnvIayvo7KOlfHnEWVXXv_XTsSKNLTK7lMfH2d0qVzzkiA.jpg"&gt;&lt;/p&gt;&lt;p&gt;</w:t>
      </w:r>
      <w:r>
        <w:rPr>
          <w:sz w:val="32"/>
          <w:szCs w:val="32"/>
        </w:rPr>
        <w:t>然后，我想到了打扑克。在家里，我们通常只在客厅或餐厅打牌，但今天，我决定尝试一次不同寻常的体验——将桌子搬到卧室里来。那张平时静悄悄、充满了睡眠气息的床铺，不经意间成为了我们游戏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切都始于一个小小的改变，而那次走进卫生间，并非偶然。我开始思考，如果把每一次进入空间当作一种新的开始，那么生活岂不是更精彩？所以，当我带着新发现坐在床上，将扑克牌摊开时，感觉整个世界都变得宽广而无限可能。</w:t>
      </w:r>
      <w:r>
        <w:rPr>
          <w:sz w:val="32"/>
          <w:szCs w:val="32"/>
        </w:rPr>
        <w:t>&lt;/p&gt;&lt;p&gt;&lt;img src="/static-img/zJ5Q2bJn_jEW-jktDgiWKcG3Bmq_RRdK1VKBU-DP-SnChJuqEWXl4bfxvNC-Kys-ivHtdBAB7ORhrO3kdKYvziILWXEWdH-VA062eNEbRVUCekK1EkYVo0AYX0Yw6FUCDPNYHasPKw7IynV9W4S-ywwiKlDSdj2Z2UK-TmjNAnvIayvo7KOlfHnEWVXXv_XTsSKNLTK7lMfH2d0qVzzkiA.jpg"&gt;&lt;/p&gt;&lt;p&gt;</w:t>
      </w:r>
      <w:r>
        <w:rPr>
          <w:sz w:val="32"/>
          <w:szCs w:val="32"/>
        </w:rPr>
        <w:t>朋友们纷纷坐下，一边抽烟一边聊天，这一切都是在那个平凡但又特殊的地方发生。我们的笑声、赢家的喜悦和输家的幽默，都让这个原本属于休息与安宁的地方变得热闹起来。也许，这就是所谓的人生哲学：任何环境，只要心态正确，都能成为探索自我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深人静的时候，我都会想起那次从卫生间做到卧室打扑克的小冒险。那不仅仅是一场游戏，更是我对生活的一次重新审视，也是我内心的一次巨大飞跃。我学会了珍惜每一个角落，每一次变化，因为它们都是生命中宝贵的一部分。</w:t>
      </w:r>
      <w:r>
        <w:rPr>
          <w:sz w:val="32"/>
          <w:szCs w:val="32"/>
        </w:rPr>
        <w:t>&lt;/p&gt;&lt;p&gt;&lt;img src="/static-img/XYOWCH6J_Z1GsMeKZLzw_MG3Bmq_RRdK1VKBU-DP-SnChJuqEWXl4bfxvNC-Kys-ivHtdBAB7ORhrO3kdKYvziILWXEWdH-VA062eNEbRVUCekK1EkYVo0AYX0Yw6FUCDPNYHasPKw7IynV9W4S-ywwiKlDSdj2Z2UK-TmjNAnvIayvo7KOlfHnEWVXXv_XTsSKNLTK7lMfH2d0qVzzkiA.jpg"&gt;&lt;/p&gt;&lt;p&gt;&lt;a href = "/doc/536784-</w:t>
      </w:r>
      <w:r>
        <w:rPr>
          <w:sz w:val="32"/>
          <w:szCs w:val="32"/>
        </w:rPr>
        <w:t>从卫生间做到卧室打扑克我的一场意外之旅</w:t>
      </w:r>
      <w:r>
        <w:rPr>
          <w:sz w:val="32"/>
          <w:szCs w:val="32"/>
        </w:rPr>
        <w:t>.doc" rel="alternate" download="536784-</w:t>
      </w:r>
      <w:r>
        <w:rPr>
          <w:sz w:val="32"/>
          <w:szCs w:val="32"/>
        </w:rPr>
        <w:t>从卫生间做到卧室打扑克我的一场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