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昏时分相遇的温柔瞬间黄昏时光与你共度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那道温暖的黄昏时见你</w:t>
      </w:r>
      <w:r>
        <w:rPr>
          <w:sz w:val="32"/>
          <w:szCs w:val="32"/>
        </w:rPr>
        <w:t>&lt;/p&gt;&lt;p&gt;&lt;img src="/static-img/laoqre2ledwbrNrtyWpFlsVEzfji2uwTAoE2UTjTTyxwI-jmB6g6cBwuGVCkNpbi.jpg"&gt;&lt;/p&gt;&lt;p&gt;</w:t>
      </w:r>
      <w:r>
        <w:rPr>
          <w:sz w:val="32"/>
          <w:szCs w:val="32"/>
        </w:rPr>
        <w:t>在一个宁静的下午，天空渐渐染上了淡淡的金红色，太阳似乎被大地吞噬，留下了一片柔和而又充满期待的黄昏时光。这是一个与众不同的时刻，它既不是白日里忙碌奔波的高潮，也不是夜晚安静沉思的序幕，而是一段独特的情感交响曲。这个时候，我们的心灵仿佛也在慢慢打开，让那些深藏在心底的情感得以流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个黄昏时见你？</w:t>
      </w:r>
      <w:r>
        <w:rPr>
          <w:sz w:val="32"/>
          <w:szCs w:val="32"/>
        </w:rPr>
        <w:t>&lt;/p&gt;&lt;p&gt;&lt;img src="/static-img/-DYQeeUa62_9T_ywio0LwsVEzfji2uwTAoE2UTjTTyxcIy0vhQCQQvOzd-pvcEOEfLflA77-u7-0AV7u95IXBYGX1yRVs72hoZdVg19zgog.jpg"&gt;&lt;/p&gt;&lt;p&gt;</w:t>
      </w:r>
      <w:r>
        <w:rPr>
          <w:sz w:val="32"/>
          <w:szCs w:val="32"/>
        </w:rPr>
        <w:t>每个人的生命都有着自己的节奏，但是在这黄昏中，那种平缓而又不失热烈的情绪让人感到特别。在这里，没有急躁，没有压力，只有时间和空间让人们自由地去思考、去感受、去交流。它是我们共同语言之外的一种沟通，是彼此之间情感交流最为自然的时候。那么，在这种特殊而又普通的情况下，你会选择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儿遇见那个黄昏中的你？</w:t>
      </w:r>
      <w:r>
        <w:rPr>
          <w:sz w:val="32"/>
          <w:szCs w:val="32"/>
        </w:rPr>
        <w:t>&lt;/p&gt;&lt;p&gt;&lt;img src="/static-img/iMoVjdlHXoDd0DqDnZVg7MVEzfji2uwTAoE2UTjTTyxcIy0vhQCQQvOzd-pvcEOEfLflA77-u7-0AV7u95IXBYGX1yRVs72hoZdVg19zgog.jpg"&gt;&lt;/p&gt;&lt;p&gt;</w:t>
      </w:r>
      <w:r>
        <w:rPr>
          <w:sz w:val="32"/>
          <w:szCs w:val="32"/>
        </w:rPr>
        <w:t>想象一下，一座古老的小镇上挂满了花灯，小溪旁边坐着一对年轻人，他们手牵手坐在河边，看着夕阳最后一丝光芒消逝在水面上。一辆老式自行车沿着小路缓缓前行，它所带来的风声仿佛是远方某个地方传来的消息。而就在这个瞬间，我看到你的身影，从远处走来。你微笑着看着我，用眼神表达出一种超越言语理解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你会喜欢这个黄昏中的景色</w:t>
      </w:r>
      <w:r>
        <w:rPr>
          <w:sz w:val="32"/>
          <w:szCs w:val="32"/>
        </w:rPr>
        <w:t>&lt;/p&gt;&lt;p&gt;&lt;img src="/static-img/Ctla3bfK-we5l9PyOsMjAsVEzfji2uwTAoE2UTjTTyxcIy0vhQCQQvOzd-pvcEOEfLflA77-u7-0AV7u95IXBYGX1yRVs72hoZdVg19zgog.jpg"&gt;&lt;/p&gt;&lt;p&gt;</w:t>
      </w:r>
      <w:r>
        <w:rPr>
          <w:sz w:val="32"/>
          <w:szCs w:val="32"/>
        </w:rPr>
        <w:t>这是一个完美无瑕的地方，不需要任何华丽装饰或繁复仪式，只要简单真挚就足够了。在这样的环境中，我们可以放松心情，与自然和谐相处，同时也能更好地了解对方。在这里，每一次呼吸都是对未知世界的一次探索，每一次目光交汇都是命运之间的一个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黄昏给我们的故事</w:t>
      </w:r>
      <w:r>
        <w:rPr>
          <w:sz w:val="32"/>
          <w:szCs w:val="32"/>
        </w:rPr>
        <w:t>&lt;/p&gt;&lt;p&gt;&lt;img src="/static-img/zzgS4Gbs1tvmxdmfamQpR8VEzfji2uwTAoE2UTjTTyxcIy0vhQCQQvOzd-pvcEOEfLflA77-u7-0AV7u95IXBYGX1yRVs72hoZdVg19zgog.jpg"&gt;&lt;/p&gt;&lt;p&gt;</w:t>
      </w:r>
      <w:r>
        <w:rPr>
          <w:sz w:val="32"/>
          <w:szCs w:val="32"/>
        </w:rPr>
        <w:t>记住，这个故事并不仅仅发生在那个特定的地点，而是在所有那些曾经我们共同度过的人生点上。当回忆起那天晚上的星空，我们都会想到的是那种温馨而坚固的情谊。那是一个简单却难忘的事实：即使生活再忙碌，再纷乱，当我们找到机会，就能拥抱属于我们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昏时分相遇，是怎样一种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落山之后，那些曾经模糊不清的事情变得清晰起来；当月亮升起之前，那些未来的梦想开始闪耀起来。那个黄昏给我带来了许多意料之外的事情，也许它们并非奇迹，但它们对于我的生命来说却是不可多得的礼物。我学会了珍惜现在，因为现在才是我与世界以及他人的唯一接触方式。而那个关于“如何”、“为什么”、“何时”的问题，无论答案是什么，都将永远隐藏在那些宝贵瞬间里等待被发现。</w:t>
      </w:r>
      <w:r>
        <w:rPr>
          <w:sz w:val="32"/>
          <w:szCs w:val="32"/>
        </w:rPr>
        <w:t>&lt;/p&gt;&lt;p&gt;&lt;a href = "/doc/537713-</w:t>
      </w:r>
      <w:r>
        <w:rPr>
          <w:sz w:val="32"/>
          <w:szCs w:val="32"/>
        </w:rPr>
        <w:t>黄昏时分相遇的温柔瞬间黄昏时光与你共度的美好瞬间</w:t>
      </w:r>
      <w:r>
        <w:rPr>
          <w:sz w:val="32"/>
          <w:szCs w:val="32"/>
        </w:rPr>
        <w:t>.doc" rel="alternate" download="537713-</w:t>
      </w:r>
      <w:r>
        <w:rPr>
          <w:sz w:val="32"/>
          <w:szCs w:val="32"/>
        </w:rPr>
        <w:t>黄昏时分相遇的温柔瞬间黄昏时光与你共度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