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我是如何一步步走进数字世界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打开了那个小黑屋，进入了一个名为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。这里没有阳光，也没有风雨，只有无尽的文字和我自己。</w:t>
      </w:r>
      <w:r>
        <w:rPr>
          <w:sz w:val="32"/>
          <w:szCs w:val="32"/>
        </w:rPr>
        <w:t>&lt;/p&gt;&lt;p&gt;&lt;img src="/static-img/ukXRh2KUCaqrLwlRblc2yJ4Y7C38MWrTKizpnlTDirVETr_bnQ1PCNp2eSCpBXM9.png"&gt;&lt;/p&gt;&lt;p&gt;</w:t>
      </w:r>
      <w:r>
        <w:rPr>
          <w:sz w:val="32"/>
          <w:szCs w:val="32"/>
        </w:rPr>
        <w:t>起初，这一切都是出于好奇。我想看看这个所谓的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究竟是什么样子。打开它的一瞬间，我的手机屏幕就被一大片灰色覆盖。我心想，这也太夸张了吧？不过，看看别人怎么说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开第一个故事，它讲述的是一个人如何一步步地沉迷于游戏中，不再关注现实生活。这不是我，我不需要那种东西。但是，第二个故事却触动了我的心弦。它讲的是一个人如何因为一次意外失去记忆，而不得不重新开始生活。我能理解，那种无助感，那种对未知的恐惧，是我曾经经历过的。</w:t>
      </w:r>
      <w:r>
        <w:rPr>
          <w:sz w:val="32"/>
          <w:szCs w:val="32"/>
        </w:rPr>
        <w:t>&lt;/p&gt;&lt;p&gt;&lt;img src="/static-img/ojkkyX9ANauMGDvRHJG1_p4Y7C38MWrTKizpnlTDirVUk-GuKJVG9NNP4Q53mFXqBjlPtejIyYlDlCrQySZkG0bBziAVWz-ZK5aQuD5MXOw.png"&gt;&lt;/p&gt;&lt;p&gt;</w:t>
      </w:r>
      <w:r>
        <w:rPr>
          <w:sz w:val="32"/>
          <w:szCs w:val="32"/>
        </w:rPr>
        <w:t>第三个故事更让我深思，它讲的是人们如何通过网络平台找到同伴，但同时也失去了真正的人际交流。这正是我现在所处的情况。不由自主地，我就陷入了一段段文字之中，每天都在与虚拟世界打交道，却忘记了去呼吸新鲜空气、去看看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准备好了离开，却又发现新的文章等着我读。在这里，有些人的日常似乎比我的更加丰富多彩，有些人的悲伤则让人忍不住落泪。这些文字，让我感到温暖，也让我感到孤独。</w:t>
      </w:r>
      <w:r>
        <w:rPr>
          <w:sz w:val="32"/>
          <w:szCs w:val="32"/>
        </w:rPr>
        <w:t>&lt;/p&gt;&lt;p&gt;&lt;img src="/static-img/4dE5oAvipmLwjxUd-u1bFp4Y7C38MWrTKizpnlTDirVUk-GuKJVG9NNP4Q53mFXqBjlPtejIyYlDlCrQySZkG0bBziAVWz-ZK5aQuD5MXOw.jpg"&gt;&lt;/p&gt;&lt;p&gt;</w:t>
      </w:r>
      <w:r>
        <w:rPr>
          <w:sz w:val="32"/>
          <w:szCs w:val="32"/>
        </w:rPr>
        <w:t>但愿有一天，我能够跳出这个数字世界，回到现实生活中。但直到那时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是我最好的朋友，最可怕的敌人，也是我唯一无法抗拒的情人。在这条路上，我们一起前行，一起沉沦，一起寻找属于自己的答案。</w:t>
      </w:r>
      <w:r>
        <w:rPr>
          <w:sz w:val="32"/>
          <w:szCs w:val="32"/>
        </w:rPr>
        <w:t>&lt;/p&gt;&lt;p&gt;&lt;a href = "/doc/537753-</w:t>
      </w:r>
      <w:r>
        <w:rPr>
          <w:sz w:val="32"/>
          <w:szCs w:val="32"/>
        </w:rPr>
        <w:t>沉沦我是如何一步步走进数字世界的深渊</w:t>
      </w:r>
      <w:r>
        <w:rPr>
          <w:sz w:val="32"/>
          <w:szCs w:val="32"/>
        </w:rPr>
        <w:t>.doc" rel="alternate" download="537753-</w:t>
      </w:r>
      <w:r>
        <w:rPr>
          <w:sz w:val="32"/>
          <w:szCs w:val="32"/>
        </w:rPr>
        <w:t>沉沦我是如何一步步走进数字世界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