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学霸一场不平等的肉体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与学霸：一场不平等的肉体交换</w:t>
      </w:r>
      <w:r>
        <w:rPr>
          <w:sz w:val="32"/>
          <w:szCs w:val="32"/>
        </w:rPr>
        <w:t>&lt;/p&gt;&lt;p&gt;&lt;img src="/static-img/my43_cZ0tcrZX2ZWWyRv554CV4mA_EHFiejlsBV_Ad6lvBm-HdIKzIgQh-axjZGB.jpg"&gt;&lt;/p&gt;&lt;p&gt;</w:t>
      </w:r>
      <w:r>
        <w:rPr>
          <w:sz w:val="32"/>
          <w:szCs w:val="32"/>
        </w:rPr>
        <w:t>在知识的殿堂里，存在着两个截然不同的人物形象——学渣和学霸。他们之间的差距，不仅是智力上的，更是一种生活态度和价值观念的差异。今天，我们要探讨的是一个奇特而又深刻的话题：学渣含着学霸几巴写作业的肉。</w:t>
      </w:r>
      <w:r>
        <w:rPr>
          <w:sz w:val="32"/>
          <w:szCs w:val="32"/>
        </w:rPr>
        <w:t>&lt;/p&gt;&lt;p&gt;</w:t>
      </w:r>
      <w:r>
        <w:rPr>
          <w:sz w:val="32"/>
          <w:szCs w:val="32"/>
        </w:rPr>
        <w:t>学渣与学霸之间的力量对比</w:t>
      </w:r>
      <w:r>
        <w:rPr>
          <w:sz w:val="32"/>
          <w:szCs w:val="32"/>
        </w:rPr>
        <w:t>&lt;/p&gt;&lt;p&gt;&lt;img src="/static-img/1dD8VGjydcd1nng6_Mu1154CV4mA_EHFiejlsBV_Ad7jL-PVn9T34sMdDAU5v4fG428brks_08oEicX1qFhcD2RUSz0fVFmx1Wg9Ldtxtwu8bVq1guRTpSuUVpnvtt9QXKrQUbCnupYCctgTMBCi1VTTOu4P1yIMmD7ROasApPM7TTabvKxGkje2FwJXdtvC.jpg"&gt;&lt;/p&gt;&lt;p&gt;</w:t>
      </w:r>
      <w:r>
        <w:rPr>
          <w:sz w:val="32"/>
          <w:szCs w:val="32"/>
        </w:rPr>
        <w:t>学渣含着学霸几巴写作业的肉，这个行为本身就充满了戏剧性。在这个过程中，两者展现出不同的力量。对于学习来说，知识就是力量，而这种力量往往掌握在那些成绩好的学生手中。而对于需要帮助的人来说，他们必须寻求更有能力的人来帮助自己。这不仅体现了资源分配的问题，也反映出了社会结构中的不平等。</w:t>
      </w:r>
      <w:r>
        <w:rPr>
          <w:sz w:val="32"/>
          <w:szCs w:val="32"/>
        </w:rPr>
        <w:t>&lt;/p&gt;&lt;p&gt;</w:t>
      </w:r>
      <w:r>
        <w:rPr>
          <w:sz w:val="32"/>
          <w:szCs w:val="32"/>
        </w:rPr>
        <w:t>文化背景下的角色定位</w:t>
      </w:r>
      <w:r>
        <w:rPr>
          <w:sz w:val="32"/>
          <w:szCs w:val="32"/>
        </w:rPr>
        <w:t>&lt;/p&gt;&lt;p&gt;&lt;img src="/static-img/7paYFah25nG7NkZ7TkAaQJ4CV4mA_EHFiejlsBV_Ad7jL-PVn9T34sMdDAU5v4fG428brks_08oEicX1qFhcD2RUSz0fVFmx1Wg9Ldtxtwu8bVq1guRTpSuUVpnvtt9QXKrQUbCnupYCctgTMBCi1VTTOu4P1yIMmD7ROasApPM7TTabvKxGkje2FwJXdtvC.jpg"&gt;&lt;/p&gt;&lt;p&gt;</w:t>
      </w:r>
      <w:r>
        <w:rPr>
          <w:sz w:val="32"/>
          <w:szCs w:val="32"/>
        </w:rPr>
        <w:t>在我们的教育体系中，每个人都被赋予了不同的角色。有些人天生就像星辰大海般广阔无垠，有些则如同小溪流水，无论多么努力也难以改变自己的命运。在这样的文化背景下，人们自然而然地形成了一种看待问题和解决问题的一套方式，这种方式往往导致一些人认为只有通过强迫或其他手段才能获得所需信息。</w:t>
      </w:r>
      <w:r>
        <w:rPr>
          <w:sz w:val="32"/>
          <w:szCs w:val="32"/>
        </w:rPr>
        <w:t>&lt;/p&gt;&lt;p&gt;</w:t>
      </w:r>
      <w:r>
        <w:rPr>
          <w:sz w:val="32"/>
          <w:szCs w:val="32"/>
        </w:rPr>
        <w:t>互助与合作精神缺失</w:t>
      </w:r>
      <w:r>
        <w:rPr>
          <w:sz w:val="32"/>
          <w:szCs w:val="32"/>
        </w:rPr>
        <w:t>&lt;/p&gt;&lt;p&gt;&lt;img src="/static-img/CaJ_TVdwkYsM8gU2Xnf5qp4CV4mA_EHFiejlsBV_Ad7jL-PVn9T34sMdDAU5v4fG428brks_08oEicX1qFhcD2RUSz0fVFmx1Wg9Ldtxtwu8bVq1guRTpSuUVpnvtt9QXKrQUbCnupYCctgTMBCi1VTTOu4P1yIMmD7ROasApPM7TTabvKxGkje2FwJXdtvC.jpg"&gt;&lt;/p&gt;&lt;p&gt;</w:t>
      </w:r>
      <w:r>
        <w:rPr>
          <w:sz w:val="32"/>
          <w:szCs w:val="32"/>
        </w:rPr>
        <w:t>学渣含着学霸几巴写作业的情景，让我们思考一下为什么会出现这样的事情？这背后可能是一个互助精神缺失的问题。当一个人遇到困难时，他首先想到的是如何从别人那里获取帮助，而不是去寻找共同成长、共同进步的心灵伙伴。这表明我们需要重新审视教育中的合作精神，以及对他人的尊重和理解。</w:t>
      </w:r>
      <w:r>
        <w:rPr>
          <w:sz w:val="32"/>
          <w:szCs w:val="32"/>
        </w:rPr>
        <w:t>&lt;/p&gt;&lt;p&gt;</w:t>
      </w:r>
      <w:r>
        <w:rPr>
          <w:sz w:val="32"/>
          <w:szCs w:val="32"/>
        </w:rPr>
        <w:t>教育资源分配上的公正性问题</w:t>
      </w:r>
      <w:r>
        <w:rPr>
          <w:sz w:val="32"/>
          <w:szCs w:val="32"/>
        </w:rPr>
        <w:t>&lt;/p&gt;&lt;p&gt;&lt;img src="/static-img/bcWxPrIQu2wH97cFgjaS854CV4mA_EHFiejlsBV_Ad7jL-PVn9T34sMdDAU5v4fG428brks_08oEicX1qFhcD2RUSz0fVFmx1Wg9Ldtxtwu8bVq1guRTpSuUVpnvtt9QXKrQUbCnupYCctgTMBCi1VTTOu4P1yIMmD7ROasApPM7TTabvKxGkje2FwJXdtvC.jpg"&gt;&lt;/p&gt;&lt;p&gt;</w:t>
      </w:r>
      <w:r>
        <w:rPr>
          <w:sz w:val="32"/>
          <w:szCs w:val="32"/>
        </w:rPr>
        <w:t>这样的行为也是对教育资源分配公正性的一次质疑。在我们的学校系统中，不同层次的人才得到不同程度的培养支持。这使得有些人才因为拥有更多机会而能够更加快速地成长，而另一些则只能望眼欲穿。但是，在这个过程中，我们是否真的做到了真正意义上的公平？还是只是让聪明才俊占据了所有优势？</w:t>
      </w:r>
      <w:r>
        <w:rPr>
          <w:sz w:val="32"/>
          <w:szCs w:val="32"/>
        </w:rPr>
        <w:t>&lt;/p&gt;&lt;p&gt;</w:t>
      </w:r>
      <w:r>
        <w:rPr>
          <w:sz w:val="32"/>
          <w:szCs w:val="32"/>
        </w:rPr>
        <w:t>心理健康影响分析</w:t>
      </w:r>
      <w:r>
        <w:rPr>
          <w:sz w:val="32"/>
          <w:szCs w:val="32"/>
        </w:rPr>
        <w:t>&lt;/p&gt;&lt;p&gt;</w:t>
      </w:r>
      <w:r>
        <w:rPr>
          <w:sz w:val="32"/>
          <w:szCs w:val="32"/>
        </w:rPr>
        <w:t>当一个人的自我价值感受到严重打击时，他可能会采取各种各样的措施来试图弥补这一点，比如强行从他人那里获取知识。但这些行为最终只会加剧心理压力，并且可能导致更深层次的心理健康问题。如果我们不能及时发现并解决这些问题，它们将成为阻碍个人的发展之路上不可逾越的一道障碍。</w:t>
      </w:r>
      <w:r>
        <w:rPr>
          <w:sz w:val="32"/>
          <w:szCs w:val="32"/>
        </w:rPr>
        <w:t>&lt;/p&gt;&lt;p&gt;</w:t>
      </w:r>
      <w:r>
        <w:rPr>
          <w:sz w:val="32"/>
          <w:szCs w:val="32"/>
        </w:rPr>
        <w:t>社会责任感提醒</w:t>
      </w:r>
      <w:r>
        <w:rPr>
          <w:sz w:val="32"/>
          <w:szCs w:val="32"/>
        </w:rPr>
        <w:t>&lt;/p&gt;&lt;p&gt;</w:t>
      </w:r>
      <w:r>
        <w:rPr>
          <w:sz w:val="32"/>
          <w:szCs w:val="32"/>
        </w:rPr>
        <w:t>最后，我们不得不提醒自己，每个人都是社会的一个组成部分，对于每一种情况，都应该承担起相应的地位责任。一方面，要积极主动地帮助那些需要帮助的人；另一方面，也要学会珍惜自己的时间和精力，不断提升自身素质，以便更好地为社会贡献自己的力量。</w:t>
      </w:r>
      <w:r>
        <w:rPr>
          <w:sz w:val="32"/>
          <w:szCs w:val="32"/>
        </w:rPr>
        <w:t>&lt;/p&gt;&lt;p&gt;&lt;a href = "/doc/538300-</w:t>
      </w:r>
      <w:r>
        <w:rPr>
          <w:sz w:val="32"/>
          <w:szCs w:val="32"/>
        </w:rPr>
        <w:t>学渣与学霸一场不平等的肉体交换</w:t>
      </w:r>
      <w:r>
        <w:rPr>
          <w:sz w:val="32"/>
          <w:szCs w:val="32"/>
        </w:rPr>
        <w:t>.doc" rel="alternate" download="538300-</w:t>
      </w:r>
      <w:r>
        <w:rPr>
          <w:sz w:val="32"/>
          <w:szCs w:val="32"/>
        </w:rPr>
        <w:t>学渣与学霸一场不平等的肉体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