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无耻家庭系列背后的幕后大师凯伦与老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无耻家庭”系列背后的幕后大师：凯伦与老爹的故事</w:t>
      </w:r>
      <w:r>
        <w:rPr>
          <w:sz w:val="32"/>
          <w:szCs w:val="32"/>
        </w:rPr>
        <w:t>&lt;/p&gt;&lt;p&gt;&lt;img src="/static-img/cz1H0jSYVoFNkbDNVvQze-ndBNsQf3xL3Vi-NHp_ispzIEYb6Yn2OL_BqphNQodk.jpg"&gt;&lt;/p&gt;&lt;p&gt;</w:t>
      </w:r>
      <w:r>
        <w:rPr>
          <w:sz w:val="32"/>
          <w:szCs w:val="32"/>
        </w:rPr>
        <w:t>在电视史上，有一部名为《无耻家族》的喜剧，它以其尖锐的讽刺和深刻的人物刻画而闻名。这个节目由多个导演合作完成，其中包括了与主角凯伦和她的父亲相关联的一些著名导演。今天，我们将探讨这些导演是谁，以及他们如何塑造了这部节目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，虽然《无耻家族》是一个集体创作的作品，但其中一些最受欢迎的角色，比如凯伦和她父亲，这两个人物经常是整个故事线中的核心。他们之间复杂的情感关系以及对彼此的依赖，是这部剧中最引人入胜的地方。</w:t>
      </w:r>
      <w:r>
        <w:rPr>
          <w:sz w:val="32"/>
          <w:szCs w:val="32"/>
        </w:rPr>
        <w:t>&lt;/p&gt;&lt;p&gt;&lt;img src="/static-img/CrvSFRU0ulqDhLEGToWe9endBNsQf3xL3Vi-NHp_isp4bdhx6HHwFJYxNkLehasED6cZwApIBUpsZ5_JQXwTQnht2HHocfAUljE2Qt6FqwSaNYFx4oS_qDhmpZUfEuNA.jpg"&gt;&lt;/p&gt;&lt;p&gt;</w:t>
      </w:r>
      <w:r>
        <w:rPr>
          <w:sz w:val="32"/>
          <w:szCs w:val="32"/>
        </w:rPr>
        <w:t>关于凯伦，她是一位年轻且才华横溢的小女孩，她不仅聪明，而且还具有非凡的想象力。她经常帮助自己的父亲解决生活中的问题，而他则以一种不可思议但又充满爱心的方式来回应她。这段父女间的情感纠葛被许多观众认为是整部剧中最动人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关于这一切背后的幕后大师们，他们又是谁呢？其中一个重要的人物就是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伯恩，他不仅参与了早期几季，也对节目产生了一定影响。他带来了他的独特视角，让那些看似平淡无奇的情境变得既幽默又富有深意。</w:t>
      </w:r>
      <w:r>
        <w:rPr>
          <w:sz w:val="32"/>
          <w:szCs w:val="32"/>
        </w:rPr>
        <w:t>&lt;/p&gt;&lt;p&gt;&lt;img src="/static-img/D7R72T4BrfOxbgyBUp2Su-ndBNsQf3xL3Vi-NHp_isp4bdhx6HHwFJYxNkLehasED6cZwApIBUpsZ5_JQXwTQnht2HHocfAUljE2Qt6FqwSaNYFx4oS_qDhmpZUfEuNA.jpg"&gt;&lt;/p&gt;&lt;p&gt;</w:t>
      </w:r>
      <w:r>
        <w:rPr>
          <w:sz w:val="32"/>
          <w:szCs w:val="32"/>
        </w:rPr>
        <w:t>另一个值得一提的人物是杰西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瓦茨曼，她在接手之后，为该剧增添了更多情感层次，使之更加真实可信。在她的指导下，该剧继续保持着高水平，并吸引了越来越多新观众加入观看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非常重要的人物，那就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。她以其精湛的手法，将各个角色的性格特点融入到每一集中，让每一个人都像是活生生的存在，而不是简单地扮演某种角色。在她的执导下，《无耻家族》成为了一个真正意义上的家庭成员——既能够让你笑出声，又能触动你的内心世界。</w:t>
      </w:r>
      <w:r>
        <w:rPr>
          <w:sz w:val="32"/>
          <w:szCs w:val="32"/>
        </w:rPr>
        <w:t>&lt;/p&gt;&lt;p&gt;&lt;img src="/static-img/it_4nI8liWh4RHMvrw53SendBNsQf3xL3Vi-NHp_isp4bdhx6HHwFJYxNkLehasED6cZwApIBUpsZ5_JQXwTQnht2HHocfAUljE2Qt6FqwSaNYFx4oS_qDhmpZUfEuNA.png"&gt;&lt;/p&gt;&lt;p&gt;</w:t>
      </w:r>
      <w:r>
        <w:rPr>
          <w:sz w:val="32"/>
          <w:szCs w:val="32"/>
        </w:rPr>
        <w:t>总结来说，无论是在编写、制作还是执行方面，《无耻家族》的成功都是多方共同努力结果。而我们所说的“无耻家庭凯伦和老爹”的导演，就是这些在幕后默默付出的艺术家们，他们用自己的专业技能塑造出了这样的美妙世界，让我们无法抗拒地沉浸其中。</w:t>
      </w:r>
      <w:r>
        <w:rPr>
          <w:sz w:val="32"/>
          <w:szCs w:val="32"/>
        </w:rPr>
        <w:t>&lt;/p&gt;&lt;p&gt;&lt;a href = "/doc/538950-</w:t>
      </w:r>
      <w:r>
        <w:rPr>
          <w:sz w:val="32"/>
          <w:szCs w:val="32"/>
        </w:rPr>
        <w:t>无耻家庭凯伦和老爹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耻家庭系列背后的幕后大师凯伦与老爹的故事</w:t>
      </w:r>
      <w:r>
        <w:rPr>
          <w:sz w:val="32"/>
          <w:szCs w:val="32"/>
        </w:rPr>
        <w:t>.doc" rel="alternate" download="538950-</w:t>
      </w:r>
      <w:r>
        <w:rPr>
          <w:sz w:val="32"/>
          <w:szCs w:val="32"/>
        </w:rPr>
        <w:t>无耻家庭凯伦和老爹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耻家庭系列背后的幕后大师凯伦与老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