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畅下水道家中安宁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畅下水道，家中安宁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忽视了家庭下水道的重要性。一个不畅通的下水道，不仅会导致厕所排放不畅，还可能引起恶臭和卫生问题。因此，如何保持家庭下水道的通畅是非常必要的。在这里，我将分享六个点来帮助你解决这个问题。</w:t>
      </w:r>
      <w:r>
        <w:rPr>
          <w:sz w:val="32"/>
          <w:szCs w:val="32"/>
        </w:rPr>
        <w:t>&lt;/p&gt;&lt;p&gt;&lt;img src="/static-img/f_wuc9hL0GGSS-JNYgpcig.jpg"&gt;&lt;/p&gt;&lt;p&gt;</w:t>
      </w:r>
      <w:r>
        <w:rPr>
          <w:sz w:val="32"/>
          <w:szCs w:val="32"/>
        </w:rPr>
        <w:t>首先，要定期检查家庭下的排污管路。这意味着每月至少进行一次简单检查，看看是否有积聚物、堵塞或裂痕。如果发现任何异常现象，应立即采取措施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频繁使用厕所的地方，如浴室和厨房，可以安装防堵装置以预防杂物进入下水道系统。此外，对于长时间停用的小型排污管路，也应考虑安装自清洁设备，以避免沉积物堆积。</w:t>
      </w:r>
      <w:r>
        <w:rPr>
          <w:sz w:val="32"/>
          <w:szCs w:val="32"/>
        </w:rPr>
        <w:t>&lt;/p&gt;&lt;p&gt;&lt;img src="/static-img/vUnyqNuFVuXSSs5jX3n-hw.jpg"&gt;&lt;/p&gt;&lt;p&gt;</w:t>
      </w:r>
      <w:r>
        <w:rPr>
          <w:sz w:val="32"/>
          <w:szCs w:val="32"/>
        </w:rPr>
        <w:t>再者，在使用强力洗涤剂或化学品时要格外小心，因为这些产品可能会对塑料管线造成损害，从而引起泄漏和堵塞。选择适合本地环境和管线材料的清洁剂更为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的社区经常出现雨季，那么请确保你的排水系统能够承受大量雨水流入。如果没有足够的大型过滤网或者自净池，你需要投资购买它们，以保护你的地下设施免受洪灾侵害。</w:t>
      </w:r>
      <w:r>
        <w:rPr>
          <w:sz w:val="32"/>
          <w:szCs w:val="32"/>
        </w:rPr>
        <w:t>&lt;/p&gt;&lt;p&gt;&lt;img src="/static-img/qfFR9jhQcuj_ogPIZ-yslQ.jpg"&gt;&lt;/p&gt;&lt;p&gt;</w:t>
      </w:r>
      <w:r>
        <w:rPr>
          <w:sz w:val="32"/>
          <w:szCs w:val="32"/>
        </w:rPr>
        <w:t>另外，当遇到故障时，千万不要自己动手修理，而应该寻求专业人士帮忙。在很多情况下，一位经验丰富的手工艺匠可以轻易地找到并解决问题，比如说，用我的棒棒通你的下水道，这种方法既高效又无害，让排泄变得顺畅无阻，同时也能保证整个系统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日常维护工作，如定期清洁油垢和食物残渣，这些都有助于减少未来出现的问题。此外，有时候简单地把热汤倒进冲刷工具内，然后在晚上让它冷却后再放回去，它们就可以有效地溶解油脂、蛋白质等难以消化材料，使得整体运行更加顺利。</w:t>
      </w:r>
      <w:r>
        <w:rPr>
          <w:sz w:val="32"/>
          <w:szCs w:val="32"/>
        </w:rPr>
        <w:t>&lt;/p&gt;&lt;p&gt;&lt;img src="/static-img/QWrH8vIkS8kqEpYg4dEZMQ.jpg"&gt;&lt;/p&gt;&lt;p&gt;</w:t>
      </w:r>
      <w:r>
        <w:rPr>
          <w:sz w:val="32"/>
          <w:szCs w:val="32"/>
        </w:rPr>
        <w:t>总之，通过这些步骤，即使是最复杂的问题也能得到妥善处理。你现在就可以开始享受一段不会因为拥挤而感到不安的心灵空间了。</w:t>
      </w:r>
      <w:r>
        <w:rPr>
          <w:sz w:val="32"/>
          <w:szCs w:val="32"/>
        </w:rPr>
        <w:t>&lt;/p&gt;&lt;p&gt;&lt;a href = "/doc/539437-</w:t>
      </w:r>
      <w:r>
        <w:rPr>
          <w:sz w:val="32"/>
          <w:szCs w:val="32"/>
        </w:rPr>
        <w:t>通畅下水道家中安宁的秘诀</w:t>
      </w:r>
      <w:r>
        <w:rPr>
          <w:sz w:val="32"/>
          <w:szCs w:val="32"/>
        </w:rPr>
        <w:t>.doc" rel="alternate" download="539437-</w:t>
      </w:r>
      <w:r>
        <w:rPr>
          <w:sz w:val="32"/>
          <w:szCs w:val="32"/>
        </w:rPr>
        <w:t>通畅下水道家中安宁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