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与温馨请求宝贝乖张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渔村里，有一位老渔夫，他的名字叫做张公。张公年纪已高，体力不如从前，但他的智慧和经验却更胜过往日。他最擅长的是捕捉到那些隐藏在海底深处的珍贵海产品，如扇贝、牡蛎等。</w:t>
      </w:r>
      <w:r>
        <w:rPr>
          <w:sz w:val="32"/>
          <w:szCs w:val="32"/>
        </w:rPr>
        <w:t>&lt;/p&gt;&lt;p&gt;&lt;img src="/static-img/gMrksPPgIqE0_9m_eEzXFyrYRV9cwGZC4hc3qTPPM873mxhaW5eSfqj7VYDZLWR_.jpg"&gt;&lt;/p&gt;&lt;p&gt;</w:t>
      </w:r>
      <w:r>
        <w:rPr>
          <w:sz w:val="32"/>
          <w:szCs w:val="32"/>
        </w:rPr>
        <w:t>有一天，张公决定制作一次大型的海鲜盛宴，以此来庆祝自己多年的钓鱼生涯。在准备这次盛宴时，他遇到了一个难题，那就是如何把那些扇贝打开，因为这些动物性格坚韧，不易被人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张公家的孩子们听说了父亲即将举办的一场盛宴，他们想尽办法帮助父亲解决这个问题。其中有个小女孩，她对这一切充满了好奇心。她一直观察着爸爸在厨房里努力地尝试各种方法，无论是用刀子还是锤子，都无法轻易打开那些坚硬的壳子。</w:t>
      </w:r>
      <w:r>
        <w:rPr>
          <w:sz w:val="32"/>
          <w:szCs w:val="32"/>
        </w:rPr>
        <w:t>&lt;/p&gt;&lt;p&gt;&lt;img src="/static-img/fpHeAWwUYuynWhmGlpYJCyrYRV9cwGZC4hc3qTPPM85-1zCAuqlGrDK5QcTBqazh8MwQoZlfooj9vHfX4b_16OPP1kvCVVSlVhSpnbsR2se2NW7lZAt1ozlk9V8tUdtawXM3vTCx8h3-AG7o62_HzcGapVAzy1fhQBoT05zSGAY8JEhpMJA3Q8kjqlzLQvBnhDfbclksVMln8EIGRFYKlA.jpg"&gt;&lt;/p&gt;&lt;p&gt;</w:t>
      </w:r>
      <w:r>
        <w:rPr>
          <w:sz w:val="32"/>
          <w:szCs w:val="32"/>
        </w:rPr>
        <w:t>终于，在一次偶然之间，小女孩看到了父母之间的一个笑话影片，那是一段关于“宝贝乖张腿我就可以吃扇贝了视频”的内容。这段视频中，一位母亲请她的宝贝乖巧地伸开双腿，而她则利用这个机会迅速将扇貝撈起。小女孩灵机一动，她提出了一个主意：“我们可以模仿那个视频，让我的弟弟姐妹们一起坐在地上，我再从他们身上取下那几个装满扇貝的大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的人都同意了这个计划，并且立刻开始行动起来。一边是儿童们兴奋地摆出姿势，一边是老人们紧张兮兮地等待着结果。当最后几碗装满了美味扇貝的时候，全家人的欢声笑语响彻整个屋内，每个人都感觉到了无比的喜悦和成就感。</w:t>
      </w:r>
      <w:r>
        <w:rPr>
          <w:sz w:val="32"/>
          <w:szCs w:val="32"/>
        </w:rPr>
        <w:t>&lt;/p&gt;&lt;p&gt;&lt;img src="/static-img/4E5xr9fdJ3SkdUIWPM97xSrYRV9cwGZC4hc3qTPPM85-1zCAuqlGrDK5QcTBqazh8MwQoZlfooj9vHfX4b_16OPP1kvCVVSlVhSpnbsR2se2NW7lZAt1ozlk9V8tUdtawXM3vTCx8h3-AG7o62_HzcGapVAzy1fhQBoT05zSGAY8JEhpMJA3Q8kjqlzLQvBnhDfbclksVMln8EIGRFYKlA.jpg"&gt;&lt;/p&gt;&lt;p&gt;</w:t>
      </w:r>
      <w:r>
        <w:rPr>
          <w:sz w:val="32"/>
          <w:szCs w:val="32"/>
        </w:rPr>
        <w:t>而这次成功之举，也让全家人明白了一件事情，即通过团结合作和创新思维，我们能够克服任何困难，最终达到目标。这份团队精神也成为了家族历史上的佳话，而每当提到“宝贝乖张腿我就可以吃扇贝了视频”，大家都会脸上露出微笑，怀念那一刻共同创造出的美好记忆。</w:t>
      </w:r>
      <w:r>
        <w:rPr>
          <w:sz w:val="32"/>
          <w:szCs w:val="32"/>
        </w:rPr>
        <w:t>&lt;/p&gt;&lt;p&gt;&lt;a href = "/doc/539797-</w:t>
      </w:r>
      <w:r>
        <w:rPr>
          <w:sz w:val="32"/>
          <w:szCs w:val="32"/>
        </w:rPr>
        <w:t>海鲜盛宴与温馨请求宝贝乖张腿的故事</w:t>
      </w:r>
      <w:r>
        <w:rPr>
          <w:sz w:val="32"/>
          <w:szCs w:val="32"/>
        </w:rPr>
        <w:t>.doc" rel="alternate" download="539797-</w:t>
      </w:r>
      <w:r>
        <w:rPr>
          <w:sz w:val="32"/>
          <w:szCs w:val="32"/>
        </w:rPr>
        <w:t>海鲜盛宴与温馨请求宝贝乖张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