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男男跨界艺术家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化的时代，中国文化正在不断地向世界展示其独特魅力。从传统艺术到现代科技，从古典音乐到流行舞蹈，无不体现着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丰富多彩。其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这样的跨界艺术家，其对于“中国”文化的理解和融合，更是值得我们深入探讨。</w:t>
      </w:r>
      <w:r>
        <w:rPr>
          <w:sz w:val="32"/>
          <w:szCs w:val="32"/>
        </w:rPr>
        <w:t>&lt;/p&gt;&lt;p&gt;&lt;img src="/static-img/lPQofYomuWzwqIErRAuX4lUDLvo-gMuihEvgGx9fqVL7VFBlbDDMQI7aWBvH-Z1p.jpg"&gt;&lt;/p&gt;&lt;p&gt;Gary</w:t>
      </w:r>
      <w:r>
        <w:rPr>
          <w:sz w:val="32"/>
          <w:szCs w:val="32"/>
        </w:rPr>
        <w:t>廖男男，这个名字可能在很多人耳边响起，但他真正的影响力却远远超出了他的名字。在他的世界里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交织成一幅生动而又复杂的情景画。他是那种将东方哲学与西方创意结合起来的人物，他用自己的方式，为我们提供了一个全新的视角去看待这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的作品中，你可以看到传统中国乐器，如笛子、琵琶等，与电子乐器相结合，产生出前所未有的节奏感。这种混合，不仅仅是技术上的尝试，更是一种对传统文化精神的深刻理解和尊重。这一点，在他举办的一场名为《</w:t>
      </w:r>
      <w:r>
        <w:rPr>
          <w:sz w:val="32"/>
          <w:szCs w:val="32"/>
        </w:rPr>
        <w:t>East Meets West</w:t>
      </w:r>
      <w:r>
        <w:rPr>
          <w:sz w:val="32"/>
          <w:szCs w:val="32"/>
        </w:rPr>
        <w:t xml:space="preserve">》的音乐会中尤为明显。在这场音乐会上，他邀请了一位著名的小提琴手共同演绎，一曲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竟然以中文歌词呈现给观众，这让现场气氛变得既温馨又神秘，让人难忘。</w:t>
      </w:r>
      <w:r>
        <w:rPr>
          <w:sz w:val="32"/>
          <w:szCs w:val="32"/>
        </w:rPr>
        <w:t>&lt;/p&gt;&lt;p&gt;&lt;img src="/static-img/Me1RgKIab73ajEF8x7o2MVUDLvo-gMuihEvgGx9fqVLucoehaw-Q9F4GcY4-IqhqQf8TJfAjm8m_DFNs9c5RdH0I0_9Pr_nQNpcVSSoG006xrgu7T3pUu1Ob8X-WzeIW.jpg"&gt;&lt;/p&gt;&lt;p&gt;</w:t>
      </w:r>
      <w:r>
        <w:rPr>
          <w:sz w:val="32"/>
          <w:szCs w:val="32"/>
        </w:rPr>
        <w:t>此外，在他的电影作品中，也能看到他对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热爱。他曾参与制作过一部关于清朝末年隐逸生活的小说改编电影。在拍摄过程中，他特别注重细节，比如服装、道具、甚至是演员们的言谈举止，都要尽量符合那个时期的风貌。这部电影不仅在国内获得了巨大的成功，而且还被国际影评人誉为“一种对‘</w:t>
      </w:r>
      <w:r>
        <w:rPr>
          <w:sz w:val="32"/>
          <w:szCs w:val="32"/>
        </w:rPr>
        <w:t>Chinese-ness’</w:t>
      </w:r>
      <w:r>
        <w:rPr>
          <w:sz w:val="32"/>
          <w:szCs w:val="32"/>
        </w:rPr>
        <w:t>真实呈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，我们可以看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并不是单纯地把自己定位为一个跨界艺术家，而是一个能够将不同元素融合在一起，并且创造出新鲜事物的人。他之所以能够做到这一点，是因为他内心深处有着浓厚的爱国情怀，同时也具有强烈的事业心和创新意识。</w:t>
      </w:r>
      <w:r>
        <w:rPr>
          <w:sz w:val="32"/>
          <w:szCs w:val="32"/>
        </w:rPr>
        <w:t>&lt;/p&gt;&lt;p&gt;&lt;img src="/static-img/hZ_ni4TS8-xXQuVQMZmzg1UDLvo-gMuihEvgGx9fqVLucoehaw-Q9F4GcY4-IqhqQf8TJfAjm8m_DFNs9c5RdH0I0_9Pr_nQNpcVSSoG006xrgu7T3pUu1Ob8X-WzeI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作为一个代表性的人物，他用自己的努力和创造，为我们的国家树立了榜样。而对于那些想要了解更深层次的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人来说，他无疑是一个不可忽视的人选，因为他不仅展现了个人才华，还展开了一扇窗户，让我们走进那个充满活力的文化海洋。</w:t>
      </w:r>
      <w:r>
        <w:rPr>
          <w:sz w:val="32"/>
          <w:szCs w:val="32"/>
        </w:rPr>
        <w:t>&lt;/p&gt;&lt;p&gt;&lt;a href = "/doc/539882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跨界艺术家的新篇章</w:t>
      </w:r>
      <w:r>
        <w:rPr>
          <w:sz w:val="32"/>
          <w:szCs w:val="32"/>
        </w:rPr>
        <w:t>.doc" rel="alternate" download="539882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跨界艺术家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