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说不出话我这不是被网友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是被网友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了吗？每当我打开手机，看着屏幕上跳跃的聊天记录，我都能感受到那份无形的压力。他们用那么多字，教会了我什么叫“深夜难眠”，什么叫“心情沉重”。</w:t>
      </w:r>
      <w:r>
        <w:rPr>
          <w:sz w:val="32"/>
          <w:szCs w:val="32"/>
        </w:rPr>
        <w:t>&lt;/p&gt;&lt;p&gt;&lt;img src="/static-img/W2salmQBikZ3DIIp4r_UZQ-nGcAKSAVKbGefyUF8E0JzIEYb6Yn2OL_BqphNQodk.jpg"&gt;&lt;/p&gt;&lt;p&gt;</w:t>
      </w:r>
      <w:r>
        <w:rPr>
          <w:sz w:val="32"/>
          <w:szCs w:val="32"/>
        </w:rPr>
        <w:t>记得那次，一条简单的话题引发了一场网络风波。我尝试插入几句自己的意见，却不料遭到了好几位网友的反驳和讽刺。我的心跳加速，手指在键盘上颤抖，不知道该如何回应。最后，我选择了沉默，因为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觉得自己掌握了一定的知识或是看法，但是在网络上分享的时候，却发现自己如同小船在汹涌澎湃的大海中摇摆。你可能会遇到各种各样的攻击，从直接的辱骂到隐晦的讽刺，每一种方式都能让人感到窘迫。</w:t>
      </w:r>
      <w:r>
        <w:rPr>
          <w:sz w:val="32"/>
          <w:szCs w:val="32"/>
        </w:rPr>
        <w:t>&lt;/p&gt;&lt;p&gt;&lt;img src="/static-img/SlecZwQ6BhquwcSwwr67kA-nGcAKSAVKbGefyUF8E0J7G7NPOVJ2LQBI7Q0mLBNY6d0E2xB_fEvdWL40en-Kynht2HHocfAUljE2Qt6FqwSaNYFx4oS_qDhmpZUfEuNA.jpg"&gt;&lt;/p&gt;&lt;p&gt;</w:t>
      </w:r>
      <w:r>
        <w:rPr>
          <w:sz w:val="32"/>
          <w:szCs w:val="32"/>
        </w:rPr>
        <w:t>但是我明白，这些都是别人的反应，是他们对这个世界的一种理解。而我们，只是站在外围，用我们的言语去表达自己的情感。在这样的环境下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，也许是一种成长的一部分。因为只有经历过最艰难的时候，我们才能真正学会如何保护自己，如何更好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再次面临这样的挑战，我也不会退缩。我将继续努力学习，更好地准备，在下一次面对时能够更加自信地站出来，用我的话语为自己的立场和观点说话。但直至那个时候，让我先安静一下吧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，有时候真的很累。不过，请相信，每一次沉默，都在为未来说话。</w:t>
      </w:r>
      <w:r>
        <w:rPr>
          <w:sz w:val="32"/>
          <w:szCs w:val="32"/>
        </w:rPr>
        <w:t>&lt;/p&gt;&lt;p&gt;&lt;img src="/static-img/zcjOHToOT1uy7WPco2NKfg-nGcAKSAVKbGefyUF8E0J7G7NPOVJ2LQBI7Q0mLBNY6d0E2xB_fEvdWL40en-Kynht2HHocfAUljE2Qt6FqwSaNYFx4oS_qDhmpZUfEuNA.jpg"&gt;&lt;/p&gt;&lt;p&gt;&lt;a href = "/doc/539950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我这不是被网友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了吗</w:t>
      </w:r>
      <w:r>
        <w:rPr>
          <w:sz w:val="32"/>
          <w:szCs w:val="32"/>
        </w:rPr>
        <w:t>.doc" rel="alternate" download="539950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我这不是被网友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