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千年在古风情调中寻找永恒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作品中，作者通过精心策划的故事情节和深刻的人物塑造，让读者如同穿梭于千年前后的古风世界，体验到爱情的无限可能。《穿越千年：在古风情调中寻找永恒的爱》正是这样的一个故事，它以传统文化为背景，将现代人与古代情感相结合，展现出一段段动人心弦的情缘。</w:t>
      </w:r>
      <w:r>
        <w:rPr>
          <w:sz w:val="32"/>
          <w:szCs w:val="32"/>
        </w:rPr>
        <w:t>&lt;/p&gt;&lt;p&gt;&lt;img src="/static-img/__zoCgpyUggzqN1bNgodje-aon2A4OCixBiKzramyy-r1kDyg3ht-9MX7fgX5qq1.jpg"&gt;&lt;/p&gt;&lt;p&gt;</w:t>
      </w:r>
      <w:r>
        <w:rPr>
          <w:sz w:val="32"/>
          <w:szCs w:val="32"/>
        </w:rPr>
        <w:t>故事讲述了一个现代女子因为一次意外被送到了唐朝，她在那里遇到了一个聪明过人的男子。这位男子不仅有着高超的医术，还拥有着一颗善良的心。在他的帮助下，这个女子逐渐适应了当时的生活方式，并且两人之间萌生出了浓厚的情感。他们一起经历了战争、疾病和其他各种挑战，但始终坚持彼此，不断地寻求那份真正意义上的永恒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中的每个细节都充满了真实案例，比如女主角最初对待服饰和饮食习惯的一系列尴尬场面，以及她如何逐步融入那个时代并成长为独立自强的人物。她与男主角之间的情感交流也触及了许多关于爱情的问题，比如忠诚、信任以及对于未来共同生活目标的规划。</w:t>
      </w:r>
      <w:r>
        <w:rPr>
          <w:sz w:val="32"/>
          <w:szCs w:val="32"/>
        </w:rPr>
        <w:t>&lt;/p&gt;&lt;p&gt;&lt;img src="/static-img/WOrZRvCzGt3lZpmwXkDMv--aon2A4OCixBiKzramyy8Q2_I8zq9eJBSnNMI2oo1BfWMuKliyx-KjOt8P04HLl2iRx5Gbdt9lbCUTejbqO2U.jpeg"&gt;&lt;/p&gt;&lt;p&gt;</w:t>
      </w:r>
      <w:r>
        <w:rPr>
          <w:sz w:val="32"/>
          <w:szCs w:val="32"/>
        </w:rPr>
        <w:t>最令人印象深刻的是，在整个故事过程中，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符号不断出现。它不仅代表了一种历史悠久而又富有魅力的文艺氛围，也象征着那些无法抗拒命运安排，却又愿意勇敢追求幸福的人们。在这个虚构的小世界里，每个人都像是在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画卷上绘制自己的篇章，而这部小说则是这些篇章汇聚成的一本书，一本记录着人类永恒追求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千年：在古风情调中寻找永恒的爱》是一部让人沉醉于过去，同时也思考现代问题的小说。在阅读它的时候，我们不仅能欣赏到美丽的手工艺品，更重要的是我们能够从主人公身上学习到关于勇气、牺牲以及怎样去珍惜眼前的每一分每一秒的教训。而对于那些渴望找到属于自己的“完美结局”的人们来说，这样的故事无疑是一个温馨而启发性的旅程。</w:t>
      </w:r>
      <w:r>
        <w:rPr>
          <w:sz w:val="32"/>
          <w:szCs w:val="32"/>
        </w:rPr>
        <w:t>&lt;/p&gt;&lt;p&gt;&lt;img src="/static-img/jlrrpYS0qYGYxIB1x-J0v--aon2A4OCixBiKzramyy8Q2_I8zq9eJBSnNMI2oo1BfWMuKliyx-KjOt8P04HLl2iRx5Gbdt9lbCUTejbqO2U.png"&gt;&lt;/p&gt;&lt;p&gt;&lt;a href = "/doc/540924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在古风情调中寻找永恒的爱</w:t>
      </w:r>
      <w:r>
        <w:rPr>
          <w:sz w:val="32"/>
          <w:szCs w:val="32"/>
        </w:rPr>
        <w:t>.doc" rel="alternate" download="540924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在古风情调中寻找永恒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