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飞英语一场无声的课堂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55yGQCtzW2H_yh8QIXpppwCUxShoTIEKxvRv-Hg2m_XQRARsHdjX2cZ9wcJgrykE.jpg"&gt;&lt;/p&gt;&lt;p&gt;</w:t>
      </w:r>
      <w:r>
        <w:rPr>
          <w:sz w:val="32"/>
          <w:szCs w:val="32"/>
        </w:rPr>
        <w:t>记得我曾经的学校生活，那个时候，老师们总是想出各种各样的活动来增加我们的兴趣和参与度。有一次，他们竟然决定让我们每人带一只小动物进教室，让它作为我们的“课代表”。这个决定听起来既奇怪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们都带着好奇的心情去找自己的小动物。我的朋友小明选了一只可爱的小狗，而我则选择了一个大约一年大的雏鸡。我当时并没有想到，这个看似无害的举动，会引发一系列不可预见的事件。</w:t>
      </w:r>
      <w:r>
        <w:rPr>
          <w:sz w:val="32"/>
          <w:szCs w:val="32"/>
        </w:rPr>
        <w:t>&lt;/p&gt;&lt;p&gt;&lt;img src="/static-img/YswXNb9wc3l-2Hz4A7rBEACUxShoTIEKxvRv-Hg2m_VQ0G-z0F8zxCHDoAPiZEyMD6cZwApIBUpsZ5_JQXwTQnht2HHocfAUljE2Qt6FqwSaNYFx4oS_qDhmpZUfEuNA.jpg"&gt;&lt;/p&gt;&lt;p&gt;</w:t>
      </w:r>
      <w:r>
        <w:rPr>
          <w:sz w:val="32"/>
          <w:szCs w:val="32"/>
        </w:rPr>
        <w:t>课程开始后，每个人都把自己的宠物放在桌子下面或角落里，小狗们相互嬉戏，雏鸡也在它们中间跳跃。然而，一不留神，一只强壮的小公鸡就突然冲向了小明的座位，用爪子挠破了他的书包。在紧张的情况下，小明赶紧捂住伤口，他脸上的恐惧之色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只雏鹰飞入教室，它试图捕食那些胆战心惊的小动物。这场突如其来的风暴，让我们的老师们措手不及。他们急忙叫学生们将宠物送到校外，并迅速结束了这次尝试。</w:t>
      </w:r>
      <w:r>
        <w:rPr>
          <w:sz w:val="32"/>
          <w:szCs w:val="32"/>
        </w:rPr>
        <w:t>&lt;/p&gt;&lt;p&gt;&lt;img src="/static-img/rjonsOhEMF1z6xNuzCeixQCUxShoTIEKxvRv-Hg2m_VQ0G-z0F8zxCHDoAPiZEyMD6cZwApIBUpsZ5_JQXwTQnht2HHocfAUljE2Qt6FqwSaNYFx4oS_qDhmpZUfEuNA.jpg"&gt;&lt;/p&gt;&lt;p&gt;</w:t>
      </w:r>
      <w:r>
        <w:rPr>
          <w:sz w:val="32"/>
          <w:szCs w:val="32"/>
        </w:rPr>
        <w:t>虽然这次活动以失败告终，但它却成为了我们回忆中的一个笑话。那年之后，我们再也没有机会做过这样的尝试。但是我相信，如果有一天，我们能回到那个充满无知与勇气的年代，或许还会有人敢于尝试，在英语课上用鸡插英语课代表——尽管这可能是一场灾难性的错误。</w:t>
      </w:r>
      <w:r>
        <w:rPr>
          <w:sz w:val="32"/>
          <w:szCs w:val="32"/>
        </w:rPr>
        <w:t>&lt;/p&gt;&lt;p&gt;&lt;a href = "/doc/541108-</w:t>
      </w:r>
      <w:r>
        <w:rPr>
          <w:sz w:val="32"/>
          <w:szCs w:val="32"/>
        </w:rPr>
        <w:t>幽默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一场无声的课堂插曲</w:t>
      </w:r>
      <w:r>
        <w:rPr>
          <w:sz w:val="32"/>
          <w:szCs w:val="32"/>
        </w:rPr>
        <w:t>.doc" rel="alternate" download="541108-</w:t>
      </w:r>
      <w:r>
        <w:rPr>
          <w:sz w:val="32"/>
          <w:szCs w:val="32"/>
        </w:rPr>
        <w:t>幽默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一场无声的课堂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