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宁静之姿淡定如诗的女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静之姿：淡定如诗的女子世界</w:t>
      </w:r>
      <w:r>
        <w:rPr>
          <w:sz w:val="32"/>
          <w:szCs w:val="32"/>
        </w:rPr>
        <w:t>&lt;/p&gt;&lt;p&gt;&lt;img src="/static-img/DlBxMjeWgZe_IdCSEnTFfendBNsQf3xL3Vi-NHp_ispzIEYb6Yn2OL_BqphNQodk.jpg"&gt;&lt;/p&gt;&lt;p&gt;</w:t>
      </w:r>
      <w:r>
        <w:rPr>
          <w:sz w:val="32"/>
          <w:szCs w:val="32"/>
        </w:rPr>
        <w:t>在这个喧嚣纷扰的时代，人们总是追求速度和效率，却很少关注心灵的平衡。然而，有一群人，他们选择了以淡定的姿态面对生活，这些人的故事，让我们看到了另一种可能——“淡定为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历史上的一个例子。在中国古代，皇帝身边有着许多妃嫔，但最受尊敬、最能给予皇帝安宁的心灵伴侣往往是那些性格温和、不争风头的妃子。他们知道如何在宫廷中保持自己的独立空间，不去与其他妃子竞争，而是专注于自己的内心世界。</w:t>
      </w:r>
      <w:r>
        <w:rPr>
          <w:sz w:val="32"/>
          <w:szCs w:val="32"/>
        </w:rPr>
        <w:t>&lt;/p&gt;&lt;p&gt;&lt;img src="/static-img/37rqhgLpk_CPCSDIzuQ8uendBNsQf3xL3Vi-NHp_isp4bdhx6HHwFJYxNkLehasEAJTFKGhMgQrG9G_4eDab9VDQb7PQXzPEIcOgA-JkTIyaNYFx4oS_qDhmpZUfEuNA.jpg"&gt;&lt;/p&gt;&lt;p&gt;</w:t>
      </w:r>
      <w:r>
        <w:rPr>
          <w:sz w:val="32"/>
          <w:szCs w:val="32"/>
        </w:rPr>
        <w:t>现代社会中的女性同样需要这种淡定的智慧。比如，一位名叫李明的小说家，她每天早上五点起床，静坐冥想，然后开始她的写作生涯。她告诉记者：“我发现，只有当我能够平静下来时，我才能更好地表达我的思想。”她通过冥想练习学会了控制自己的情绪，即使是在创作压力最大时，也能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名叫张华的程序员，她工作中经常面临紧迫期限和复杂问题，但她从未见过她因为压力而崩溃。她说：“我相信，每个问题都可以找到解决办法。我不是急功近利的人，我会耐心地分析，然后寻找最佳方案。”她的这种态度让团队成员都佩服，并且也帮助她成为了团队中的领导者。</w:t>
      </w:r>
      <w:r>
        <w:rPr>
          <w:sz w:val="32"/>
          <w:szCs w:val="32"/>
        </w:rPr>
        <w:t>&lt;/p&gt;&lt;p&gt;&lt;img src="/static-img/ri8MwxlcsC3SJRZ-i_kZXundBNsQf3xL3Vi-NHp_isp4bdhx6HHwFJYxNkLehasEAJTFKGhMgQrG9G_4eDab9VDQb7PQXzPEIcOgA-JkTIyaNYFx4oS_qDhmpZUfEuNA.jpg"&gt;&lt;/p&gt;&lt;p&gt;</w:t>
      </w:r>
      <w:r>
        <w:rPr>
          <w:sz w:val="32"/>
          <w:szCs w:val="32"/>
        </w:rPr>
        <w:t>这些女性并没有因为外界环境而改变自己本来的样子，而是在不断学习和实践中提升自己，使得她们成为周围人的榜样。他们用行动证明了“淡定为妃”并不仅仅是一句口号，它是一种生活方式，是一种对自我内心深处需求的一种满足，是一种超越物质欲望，更追求精神层面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淡定为妃”的道路也不容易。一路上充满挑战，每一次选择都是需要勇气和决断。但正如李明所说的那样，“只有当你能够平静下来，你才能更好地了解自己，也才能更好地影响周围的人。”</w:t>
      </w:r>
      <w:r>
        <w:rPr>
          <w:sz w:val="32"/>
          <w:szCs w:val="32"/>
        </w:rPr>
        <w:t>&lt;/p&gt;&lt;p&gt;&lt;img src="/static-img/Y9Bp5yxeHffk1S_umVv-X-ndBNsQf3xL3Vi-NHp_isp4bdhx6HHwFJYxNkLehasEAJTFKGhMgQrG9G_4eDab9VDQb7PQXzPEIcOgA-JkTIyaNYFx4oS_qDhmpZUfEuNA.jpg"&gt;&lt;/p&gt;&lt;p&gt;</w:t>
      </w:r>
      <w:r>
        <w:rPr>
          <w:sz w:val="32"/>
          <w:szCs w:val="32"/>
        </w:rPr>
        <w:t>因此，无论你处于何种角色或位置，都要尝试一下这份来自内心深处的声音，那就是“淡定为妃”。它不会让你的生活变得无聊，它会让你的生命更加丰富，因为只有在平稳的心境下，你才能够真正感受到生活中的美好，以及那份属于你的独特存在感。这不只是一个建议，更是一个人生哲学：宁静之姿，就是我们的真理。</w:t>
      </w:r>
      <w:r>
        <w:rPr>
          <w:sz w:val="32"/>
          <w:szCs w:val="32"/>
        </w:rPr>
        <w:t>&lt;/p&gt;&lt;p&gt;&lt;a href = "/doc/542075-</w:t>
      </w:r>
      <w:r>
        <w:rPr>
          <w:sz w:val="32"/>
          <w:szCs w:val="32"/>
        </w:rPr>
        <w:t>淡定为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宁静之姿淡定如诗的女子世界</w:t>
      </w:r>
      <w:r>
        <w:rPr>
          <w:sz w:val="32"/>
          <w:szCs w:val="32"/>
        </w:rPr>
        <w:t>.doc" rel="alternate" download="542075-</w:t>
      </w:r>
      <w:r>
        <w:rPr>
          <w:sz w:val="32"/>
          <w:szCs w:val="32"/>
        </w:rPr>
        <w:t>淡定为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宁静之姿淡定如诗的女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