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千万遍一位情人的每一次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千万遍：一位情人的每一次心跳</w:t>
      </w:r>
      <w:r>
        <w:rPr>
          <w:sz w:val="32"/>
          <w:szCs w:val="32"/>
        </w:rPr>
        <w:t>&lt;/p&gt;&lt;p&gt;&lt;img src="/static-img/fo7pwizZ7nTs_blnikcJF2c_Gyh3SLKDYaO0pwEiJ8PTTMN2qWPVEXWMyEMLrl2a.jpg"&gt;&lt;/p&gt;&lt;p&gt;</w:t>
      </w:r>
      <w:r>
        <w:rPr>
          <w:sz w:val="32"/>
          <w:szCs w:val="32"/>
        </w:rPr>
        <w:t>在这个世界上，有一种感觉，那是一种深深的快乐，一种温柔的疼痛，一种无尽的期待。一万次心动，是对爱情最真挚的致敬。它不仅仅是两颗心跳同步，更多的是两颗灵魂相遇，它让人感受到了生命中最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第一次见到小丽的时候，他的心就像被电击了一样，整个人都在微微发抖。从那以后，每当他和小丽一起走在路上，无论是阳光明媚还是雨水飘洒，他都会觉得自己的心跳都快要停下来了。他告诉自己，这就是爱，是一万次心动。</w:t>
      </w:r>
      <w:r>
        <w:rPr>
          <w:sz w:val="32"/>
          <w:szCs w:val="32"/>
        </w:rPr>
        <w:t>&lt;/p&gt;&lt;p&gt;&lt;img src="/static-img/SJlE4acWy1bEwvs1m8tzwmc_Gyh3SLKDYaO0pwEiJ8OuHxZSCGIv1YTXU4BwTda8X4Oh_nooshCJADheEJHiViQXSdMxjVrVFn-MtwdMGkaW-BK7K97dm4NBA2dAxBDfd6q0XKDXM6fgpStxcvbqfc28KsSKMxHKPzHG4T5gvQZhGXuhl1vWKayKYMuJIGQg.jpg"&gt;&lt;/p&gt;&lt;p&gt;</w:t>
      </w:r>
      <w:r>
        <w:rPr>
          <w:sz w:val="32"/>
          <w:szCs w:val="32"/>
        </w:rPr>
        <w:t>他们开始了一个接一个的情侣活动，从看电影、散步到旅行，每一步都是他的一万次心动。当他们手牵手站在海边，看着夕阳西下，小王低头轻声说：“我愿意为你等一辈子。”这一刻，小丽的心也跟着加速，她知道，这是她所期待的一切。这不是单纯的心跳，而是一生的承诺，一份永远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充满变数，有时候这份一万次心动会因为一些细微的问题而变得模糊。但每当他们面对困难的时候，他们都会想起最初的心跳，那份最初的情感，那份初恋时期那种天真烂漫的小确幸。在一次偶然间，他们发现问题其实并不复杂，只需要彼此更理解，更支持，就能让那份一万次心动重新焕发光彩。</w:t>
      </w:r>
      <w:r>
        <w:rPr>
          <w:sz w:val="32"/>
          <w:szCs w:val="32"/>
        </w:rPr>
        <w:t>&lt;/p&gt;&lt;p&gt;&lt;img src="/static-img/-DNoXahuN6kpRrsbZWqg3mc_Gyh3SLKDYaO0pwEiJ8OuHxZSCGIv1YTXU4BwTda8X4Oh_nooshCJADheEJHiViQXSdMxjVrVFn-MtwdMGkaW-BK7K97dm4NBA2dAxBDfd6q0XKDXM6fgpStxcvbqfc28KsSKMxHKPzHG4T5gvQZhGXuhl1vWKayKYMuJIGQg.jpg"&gt;&lt;/p&gt;&lt;p&gt;</w:t>
      </w:r>
      <w:r>
        <w:rPr>
          <w:sz w:val="32"/>
          <w:szCs w:val="32"/>
        </w:rPr>
        <w:t>有一段时间，小李失去了工作，他感到非常沮丧，对未来失去信念。但他的女朋友小红没有放弃，她一直鼓励他，不断地给予他力量。终于有一天，小李找到了新的机会，他高兴地告诉小红：“如果没有你的支持，我可能不会再有勇气去追寻我的梦想。”这句话，让小红心里涌现出前所未有的幸福感。她知道，在艰难的时候，就是需要更多一点耐力和理解来维持那份一万次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都只是普通人日常生活中的点滴，但它们却蕴含了我们共同的人性体验——爱情。这是一个可以重复、可以不断探索、可以用来治愈各种伤痛的地方。而对于那些曾经怀揣梦想但又迷茫的人们来说，也许只需要找到那个懂得你的人，然后把握住对方的手，让自己的身影成为对方生命中的风景，就足以激发出无数个“一万次心动”。</w:t>
      </w:r>
      <w:r>
        <w:rPr>
          <w:sz w:val="32"/>
          <w:szCs w:val="32"/>
        </w:rPr>
        <w:t>&lt;/p&gt;&lt;p&gt;&lt;img src="/static-img/Lm0w06aAs-A9QbBhx6mfm2c_Gyh3SLKDYaO0pwEiJ8OuHxZSCGIv1YTXU4BwTda8X4Oh_nooshCJADheEJHiViQXSdMxjVrVFn-MtwdMGkaW-BK7K97dm4NBA2dAxBDfd6q0XKDXM6fgpStxcvbqfc28KsSKMxHKPzHG4T5gvQZhGXuhl1vWKayKYMuJIGQg.jpg"&gt;&lt;/p&gt;&lt;p&gt;</w:t>
      </w:r>
      <w:r>
        <w:rPr>
          <w:sz w:val="32"/>
          <w:szCs w:val="32"/>
        </w:rPr>
        <w:t>因此，当你思考关于“如何”或者“是否”，请不要忘记，你拥有的每一次呼吸，每一次微笑，都值得珍惜，因为它们都是连接你们之间线索的一部分。如果能够将这些瞬间凝固成永恒的话语，或许我们会发现，“一万次心动”并非虚幻，而是在我们的生活中沉默作响的一个旋律，随时准备引领我们走向更加灿烂的人生篇章。</w:t>
      </w:r>
      <w:r>
        <w:rPr>
          <w:sz w:val="32"/>
          <w:szCs w:val="32"/>
        </w:rPr>
        <w:t>&lt;/p&gt;&lt;p&gt;&lt;a href = "/doc/542206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千万遍一位情人的每一次心跳</w:t>
      </w:r>
      <w:r>
        <w:rPr>
          <w:sz w:val="32"/>
          <w:szCs w:val="32"/>
        </w:rPr>
        <w:t>.doc" rel="alternate" download="542206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千万遍一位情人的每一次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