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逆袭老师被学生按地做了一节课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逆袭：老师被学生按地做了一节课的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初中班级里，一场意料之外的事件发生了。由于一名学生对老师长期以来不公平待遇和偏见教育感到愤怒，决定采取极端措施。在这名学生看来，这是唯一能引起他人关注并改变现状的方式。</w:t>
      </w:r>
      <w:r>
        <w:rPr>
          <w:sz w:val="32"/>
          <w:szCs w:val="32"/>
        </w:rPr>
        <w:t>&lt;/p&gt;&lt;p&gt;&lt;img src="/static-img/ABlhQbE1Jjx--AEeoonIq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事件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学生，叫李明，是个聪明伶俐、但又自尊心很强的人。他认为老师总是在无故批评自己，同时忽视其他同学犯错的情况。每当他试图表达自己的观点时，老师总是以讽刺或者轻蔑的声音回应，使得他的努力变得徒劳无功。这次，他决定通过一种极端的手段来证明自己的存在感。</w:t>
      </w:r>
      <w:r>
        <w:rPr>
          <w:sz w:val="32"/>
          <w:szCs w:val="32"/>
        </w:rPr>
        <w:t>&lt;/p&gt;&lt;p&gt;&lt;img src="/static-img/3gR-NNcFDdXU4I3Y6jI6L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突发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次普通的数学课上，当李明准备向全班解释一个复杂的问题时，他发现自己再次被老师打断，并且遭到了侮辱。他无法抑制内心的怒火，便迅速站起来，用尽全身力气把正在讲台上的老师按在地下。当整个班级都惊呆了时，只有几个人意识到事情可能会变成灾难性的后果。</w:t>
      </w:r>
      <w:r>
        <w:rPr>
          <w:sz w:val="32"/>
          <w:szCs w:val="32"/>
        </w:rPr>
        <w:t>&lt;/p&gt;&lt;p&gt;&lt;img src="/static-img/X3FWQIJwvINQ9hdDJLnYrQ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紧张气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目睹此事的人开始感到不安和恐惧，他们知道这样的事情不能持续下去。不仅因为它违法，而且因为这种行为可能导致严重的心理健康问题。此刻，全班都陷入了沉默，每个人都不知道接下来应该如何处理这件事情。</w:t>
      </w:r>
      <w:r>
        <w:rPr>
          <w:sz w:val="32"/>
          <w:szCs w:val="32"/>
        </w:rPr>
        <w:t>&lt;/p&gt;&lt;p&gt;&lt;img src="/static-img/ADnRDb8HI1SBGFuyZzhCWg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学校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事件还是不得不上报给学校管理层。学校领导召开紧急会议，对此事进行深入讨论，并决定对涉及人员进行调查。一方面要了解真实情况；另一方面，也要考虑如何解决与此类似情形相关的问题，以防止未来再次发生类似的事态。</w:t>
      </w:r>
      <w:r>
        <w:rPr>
          <w:sz w:val="32"/>
          <w:szCs w:val="32"/>
        </w:rPr>
        <w:t>&lt;/p&gt;&lt;p&gt;&lt;img src="/static-img/OyoYmm_FjnA8cHZKE6RhY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后续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，最终确定的是，这名学生确实在冲动之下采取了这样的行为。但同时也清楚看到，从根本上说，这背后的原因是一个典型例子，即长期积累下的不满和失望。而对于教师而言，他们需要提高自身专业素养，更好地理解和帮助那些容易产生逆反心理的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事件给所有人留下了深刻印象，但最重要的是，它为大家提供了一种机会，让人们从中吸取教训。这不仅让我们认识到沟通与理解之间隔着多么宽阔的一片鸿沟，也提醒我们在面对压力或困惑的时候，不应该采取暴力的方式，而应该寻求更合适、更有效的心理健康支持系统。</w:t>
      </w:r>
      <w:r>
        <w:rPr>
          <w:sz w:val="32"/>
          <w:szCs w:val="32"/>
        </w:rPr>
        <w:t>&lt;/p&gt;&lt;p&gt;&lt;a href = "/doc/542745-</w:t>
      </w:r>
      <w:r>
        <w:rPr>
          <w:sz w:val="32"/>
          <w:szCs w:val="32"/>
        </w:rPr>
        <w:t>课堂上的逆袭老师被学生按地做了一节课的后果</w:t>
      </w:r>
      <w:r>
        <w:rPr>
          <w:sz w:val="32"/>
          <w:szCs w:val="32"/>
        </w:rPr>
        <w:t>.doc" rel="alternate" download="542745-</w:t>
      </w:r>
      <w:r>
        <w:rPr>
          <w:sz w:val="32"/>
          <w:szCs w:val="32"/>
        </w:rPr>
        <w:t>课堂上的逆袭老师被学生按地做了一节课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