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人归乡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将军归来李白吟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将军归来，李白吟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秋天，唐朝的边塞上，一位勇猛的将领李将军带着战功归来了。他的家乡是四川的一座小镇，那里的民风淳朴，山水甲天下。当他踏上故土之时，全村的人都聚集在一起欢迎，这一幕被诗人李白深深铭记。</w:t>
      </w:r>
      <w:r>
        <w:rPr>
          <w:sz w:val="32"/>
          <w:szCs w:val="32"/>
        </w:rPr>
        <w:t>&lt;/p&gt;&lt;p&gt;&lt;img src="/static-img/_z6EogYuy9BOw7oH80wgJA.jpg"&gt;&lt;/p&gt;&lt;p&gt;</w:t>
      </w:r>
      <w:r>
        <w:rPr>
          <w:sz w:val="32"/>
          <w:szCs w:val="32"/>
        </w:rPr>
        <w:t>李白，在当时已是一名年轻有为的诗人，他对待这场景感触良多，便挥笔写下了《记李将军回来》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昔日征战沙场远，</w:t>
      </w:r>
      <w:r>
        <w:rPr>
          <w:sz w:val="32"/>
          <w:szCs w:val="32"/>
        </w:rPr>
        <w:t>&lt;/p&gt;&lt;p&gt;&lt;img src="/static-img/0wdH3ShYUmOh_Rl_bfs39Q.jpg"&gt;&lt;/p&gt;&lt;p&gt;</w:t>
      </w:r>
      <w:r>
        <w:rPr>
          <w:sz w:val="32"/>
          <w:szCs w:val="32"/>
        </w:rPr>
        <w:t>今日归来英雄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鬓斑斑霜不剩，</w:t>
      </w:r>
      <w:r>
        <w:rPr>
          <w:sz w:val="32"/>
          <w:szCs w:val="32"/>
        </w:rPr>
        <w:t>&lt;/p&gt;&lt;p&gt;&lt;img src="/static-img/-yzxBMyPrAy3zU9PRNreEA.jpg"&gt;&lt;/p&gt;&lt;p&gt;</w:t>
      </w:r>
      <w:r>
        <w:rPr>
          <w:sz w:val="32"/>
          <w:szCs w:val="32"/>
        </w:rPr>
        <w:t>老松新雨声未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不仅记录了一个人的归乡情怀，也展现了那个时代人们对英雄的敬仰与热爱。正如历史上的许多著名人物，他们的事迹和成就都让后世难以忘怀，而这些往事，就像河流中的石头一样沉重而坚定地塑造着历史。</w:t>
      </w:r>
      <w:r>
        <w:rPr>
          <w:sz w:val="32"/>
          <w:szCs w:val="32"/>
        </w:rPr>
        <w:t>&lt;/p&gt;&lt;p&gt;&lt;img src="/static-img/kjj65vnxPIb5vQyTUy5AYw.jpg"&gt;&lt;/p&gt;&lt;p&gt;</w:t>
      </w:r>
      <w:r>
        <w:rPr>
          <w:sz w:val="32"/>
          <w:szCs w:val="32"/>
        </w:rPr>
        <w:t>在现代社会，我们也能看到类似的场景，比如退役士兵回家的画面，或许他们不会像古代那样用剑戟，但他们的心中所承载的情感和牺牲，是任何文字都无法描绘出的。而对于那些留守家园、默默支持前线人员的人们来说，他们或许没有显赫的战功，但他们的心是最坚强的堡垒，是每个家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到“记李将军回来”这个主题时，不仅要考虑到过去，那些血泪与荣耀交织成章；更重要的是，要学会珍惜现在，用心去聆听那些无言之声，用笔去记录那些平凡却又不凡的情感。在这个过程中，每个人都是自己故事中的主角，每一次回忆都是对生命意义的一个探索。</w:t>
      </w:r>
      <w:r>
        <w:rPr>
          <w:sz w:val="32"/>
          <w:szCs w:val="32"/>
        </w:rPr>
        <w:t>&lt;/p&gt;&lt;p&gt;&lt;img src="/static-img/WcKKkuTrp-d9BlDwqho8pg.jpg"&gt;&lt;/p&gt;&lt;p&gt;&lt;a href = "/doc/542966-</w:t>
      </w:r>
      <w:r>
        <w:rPr>
          <w:sz w:val="32"/>
          <w:szCs w:val="32"/>
        </w:rPr>
        <w:t>诗人归乡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将军归来李白吟风</w:t>
      </w:r>
      <w:r>
        <w:rPr>
          <w:sz w:val="32"/>
          <w:szCs w:val="32"/>
        </w:rPr>
        <w:t>.doc" rel="alternate" download="542966-</w:t>
      </w:r>
      <w:r>
        <w:rPr>
          <w:sz w:val="32"/>
          <w:szCs w:val="32"/>
        </w:rPr>
        <w:t>诗人归乡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将军归来李白吟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