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免费读我是如何无成本享受姜可精彩故事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无成本享受姜可精彩故事的</w:t>
      </w:r>
      <w:r>
        <w:rPr>
          <w:sz w:val="32"/>
          <w:szCs w:val="32"/>
        </w:rPr>
        <w:t>&lt;/p&gt;&lt;p&gt;</w:t>
      </w:r>
      <w:r>
        <w:rPr>
          <w:sz w:val="32"/>
          <w:szCs w:val="32"/>
        </w:rPr>
        <w:t>在这个快节奏的时代，人们总是在追求效率和便捷。对于书籍爱好者来说，找到一本既能让人心潮澎湃又不需要掏出大把金钱的作品简直是一种美好的惊喜。在这样的背景下，我发现了一个让我难以忘怀的小秘密——姜可全文免费读。</w:t>
      </w:r>
      <w:r>
        <w:rPr>
          <w:sz w:val="32"/>
          <w:szCs w:val="32"/>
        </w:rPr>
        <w:t>&lt;/p&gt;&lt;p&gt;&lt;img src="/static-img/TScsQ6tGDQlt0viawbgDXw.jpg"&gt;&lt;/p&gt;&lt;p&gt;</w:t>
      </w:r>
      <w:r>
        <w:rPr>
          <w:sz w:val="32"/>
          <w:szCs w:val="32"/>
        </w:rPr>
        <w:t>记得那天，我正在寻找一本新出版的小说来消磨寒冷冬夜。脑海中不断闪烁着各种想法，但每当我准备点开某个应用或网站时，都被高昂的价格给挡住了去路。这时候，一位朋友向我推荐了一款名为“阅读之家”的应用，它承诺可以提供大量文学作品，其中包括一些热门作者如姜可先生的全文免费阅读体验。我对此感到非常好奇，便决定尝试一下。</w:t>
      </w:r>
      <w:r>
        <w:rPr>
          <w:sz w:val="32"/>
          <w:szCs w:val="32"/>
        </w:rPr>
        <w:t>&lt;/p&gt;&lt;p&gt;</w:t>
      </w:r>
      <w:r>
        <w:rPr>
          <w:sz w:val="32"/>
          <w:szCs w:val="32"/>
        </w:rPr>
        <w:t>打开应用后，我搜索了姜可先生的名字，很快就找到了他的最新作品《梦回故里》。这部小说讲述的是一个年轻人的归乡之旅，他在经历了一系列的人生波折后，最终找回了内心深处那个纯真的自己。我被它所展现的情感真实和丰富的人物关系深深吸引，并且最重要的是，这一切都可以完全免费地欣赏到。</w:t>
      </w:r>
      <w:r>
        <w:rPr>
          <w:sz w:val="32"/>
          <w:szCs w:val="32"/>
        </w:rPr>
        <w:t>&lt;/p&gt;&lt;p&gt;&lt;img src="/static-img/IHnWmzAxZL7jq-Sq98J9Pw.jpg"&gt;&lt;/p&gt;&lt;p&gt;</w:t>
      </w:r>
      <w:r>
        <w:rPr>
          <w:sz w:val="32"/>
          <w:szCs w:val="32"/>
        </w:rPr>
        <w:t>随着时间的推移，每当夜幕降临，我都会躺在床上，用手机打开“阅读之家”，沉浸于姜可先生创作的一片世界里。那里的每个角落都是他用情感滋养过的地方，每一次翻页都像是在揭开生活的一个新的篇章，让人仿佛置身其中，与主人公一起成长、一起探索人生的意义。</w:t>
      </w:r>
      <w:r>
        <w:rPr>
          <w:sz w:val="32"/>
          <w:szCs w:val="32"/>
        </w:rPr>
        <w:t>&lt;/p&gt;&lt;p&gt;</w:t>
      </w:r>
      <w:r>
        <w:rPr>
          <w:sz w:val="32"/>
          <w:szCs w:val="32"/>
        </w:rPr>
        <w:t>而且，“阅读之家”还提供了一些独特功能，比如夜间模式，让你能够更舒适地在黑暗中阅读；还有智能进度同步，即使你跨越多个设备，也不会错过任何细节。此外，该平台还定期更新新书，使得用户始终能享受到最新鲜、最有趣的大作。</w:t>
      </w:r>
      <w:r>
        <w:rPr>
          <w:sz w:val="32"/>
          <w:szCs w:val="32"/>
        </w:rPr>
        <w:t>&lt;/p&gt;&lt;p&gt;&lt;img src="/static-img/W3JijO5V4c9StT8mmFfQOQ.jpg"&gt;&lt;/p&gt;&lt;p&gt;</w:t>
      </w:r>
      <w:r>
        <w:rPr>
          <w:sz w:val="32"/>
          <w:szCs w:val="32"/>
        </w:rPr>
        <w:t>通过这次对姜可全文免费读体验，我的视野扩大了，同时也让我认识到，在数字化时代，无需花费巨资，就能够接触到世界各地优秀文学作品。这不仅给我带来了精神上的满足，也让我的日常生活更加充实。而对于那些想要探索更多不同风格和主题的小说迷们来说，这是一个绝佳的机会，不妨尝试一下，看看是否也能像我一样，被这些优质内容所打动。</w:t>
      </w:r>
      <w:r>
        <w:rPr>
          <w:sz w:val="32"/>
          <w:szCs w:val="32"/>
        </w:rPr>
        <w:t>&lt;/p&gt;&lt;p&gt;&lt;a href = "/doc/543330-</w:t>
      </w:r>
      <w:r>
        <w:rPr>
          <w:sz w:val="32"/>
          <w:szCs w:val="32"/>
        </w:rPr>
        <w:t>姜可全文免费读我是如何无成本享受姜可精彩故事的</w:t>
      </w:r>
      <w:r>
        <w:rPr>
          <w:sz w:val="32"/>
          <w:szCs w:val="32"/>
        </w:rPr>
        <w:t>.doc" rel="alternate" download="543330-</w:t>
      </w:r>
      <w:r>
        <w:rPr>
          <w:sz w:val="32"/>
          <w:szCs w:val="32"/>
        </w:rPr>
        <w:t>姜可全文免费读我是如何无成本享受姜可精彩故事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