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智慧的成长与学习的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都有自己的故事，每个故事背后都蕴含着无数的教训和经验。今天，我想讲述的是一个关于“答错一题，菊花放一支笔”的小故事，这不仅仅是对错误的一次纠正，更是一次智慧的成长。</w:t>
      </w:r>
      <w:r>
        <w:rPr>
          <w:sz w:val="32"/>
          <w:szCs w:val="32"/>
        </w:rPr>
        <w:t>&lt;/p&gt;&lt;p&gt;&lt;img src="/static-img/ZZ9NmPhUDUXJbnbyiP4nLsVEzfji2uwTAoE2UTjTTyxwI-jmB6g6cBwuGVCkNpb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面对失败，不要气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在我参加的一个数学竞赛中，我遇到了一个看似简单却实际上非常复杂的问题。我做完答案交上去后，等待结果时心情有些紧张。过了一会儿，当成绩公布时，我发现自己竟然回答错了。这时候，一种失望感油然而生。但是我并没有因此而气馁，因为我知道每一次失败都是向成功迈进的一步。</w:t>
      </w:r>
      <w:r>
        <w:rPr>
          <w:sz w:val="32"/>
          <w:szCs w:val="32"/>
        </w:rPr>
        <w:t>&lt;/p&gt;&lt;p&gt;&lt;img src="/static-img/-DG8iHTjXyBJkxJbrxdCpcVEzfji2uwTAoE2UTjTTyxcIy0vhQCQQvOzd-pvcEOEfLflA77-u7-0AV7u95IXBY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错误中汲取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次考试的过程，我意识到自己在解题过程中的疏忽，那个问题其实并不难，只是我的思维方式和方法选择不当导致了错误。在这之后，我开始反思自己的学习方法，并且努力改进。在接下来的几天里，我专注于提升我的解题技巧和逻辑推理能力。</w:t>
      </w:r>
      <w:r>
        <w:rPr>
          <w:sz w:val="32"/>
          <w:szCs w:val="32"/>
        </w:rPr>
        <w:t>&lt;/p&gt;&lt;p&gt;&lt;img src="/static-img/SVIGOZin5wofkcsoqKUdusVEzfji2uwTAoE2UTjTTyxcIy0vhQCQQvOzd-pvcEOEfLflA77-u7-0AV7u95IXBY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坚持不懈，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地练习和思考，那个曾经让人头疼的问题逐渐变得熟悉起来。当再次遇到类似的问题时，即使速度慢一些，但我能够准确地给出答案。这让我深刻体会到了坚持不懈对于克服困难、提高水平至关重要性。</w:t>
      </w:r>
      <w:r>
        <w:rPr>
          <w:sz w:val="32"/>
          <w:szCs w:val="32"/>
        </w:rPr>
        <w:t>&lt;/p&gt;&lt;p&gt;&lt;img src="/static-img/KWvXZGp_C196H5JFFkPKg8VEzfji2uwTAoE2UTjTTyxcIy0vhQCQQvOzd-pvcEOEfLflA77-u7-0AV7u95IXBY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学会欣赏生命中的小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竞赛结束后的第二天，当我准备将那些未被使用的小纸条清理掉的时候，我意外地发现了一个平凡但又独特的小物件——那是一枝落在地上的钢笔，它静静地躺在那里仿佛在等待着某个人的认可。我突然想到，如果不是因为之前那场竞赛的失误，也许就不会注意到这个平凡生活中的美好之处。如果说“答错一题”给我带来了新的视角，那么“菊花放一支笔”则让我更加珍惜身边的小幸福。</w:t>
      </w:r>
      <w:r>
        <w:rPr>
          <w:sz w:val="32"/>
          <w:szCs w:val="32"/>
        </w:rPr>
        <w:t>&lt;/p&gt;&lt;p&gt;&lt;img src="/static-img/KjG1r8s2X8-PP9nVsR4uTsVEzfji2uwTAoE2UTjTTyxcIy0vhQCQQvOzd-pvcEOEfLflA77-u7-0AV7u95IXBY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智慧与勇敢相伴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业还是生活中遇到的挑战，都能用一种更加积极乐观的心态来面对。每当感到迷茫或恐惧的时候，就像那首诗所言，“知足常乐”，我们应该学会欣赏周围环境中的美好，而不是总是盯着那些看似遥不可及的事物。而真正的勇敢，不是冲动冒险，而是在正确面对现实，从而找到最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真诚交流，让心灵更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这一段经历之际，与朋友们交流这些感悟，让我认识到即使是在逆境中，我们也可以寻找快乐，甚至更多意义上的收获。而通过这样的真诚交流，我们彼此间的情谊也会变得更加深厚，让我们的世界变得更加温暖和谐。</w:t>
      </w:r>
      <w:r>
        <w:rPr>
          <w:sz w:val="32"/>
          <w:szCs w:val="32"/>
        </w:rPr>
        <w:t>&lt;/p&gt;&lt;p&gt;&lt;a href = "/doc/543483-</w:t>
      </w:r>
      <w:r>
        <w:rPr>
          <w:sz w:val="32"/>
          <w:szCs w:val="32"/>
        </w:rPr>
        <w:t>答错一题菊花放一支笔智慧的成长与学习的心得</w:t>
      </w:r>
      <w:r>
        <w:rPr>
          <w:sz w:val="32"/>
          <w:szCs w:val="32"/>
        </w:rPr>
        <w:t>.doc" rel="alternate" download="543483-</w:t>
      </w:r>
      <w:r>
        <w:rPr>
          <w:sz w:val="32"/>
          <w:szCs w:val="32"/>
        </w:rPr>
        <w:t>答错一题菊花放一支笔智慧的成长与学习的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