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游走者虚幻的浮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游走者（虚幻的浮梦之旅）</w:t>
      </w:r>
      <w:r>
        <w:rPr>
          <w:sz w:val="32"/>
          <w:szCs w:val="32"/>
        </w:rPr>
        <w:t>&lt;/p&gt;&lt;p&gt;&lt;img src="/static-img/BSXfo-CqyomUQMCEzBJXJoTm0dV1hn1Vf331j1yeJSSbDkAdZ5p42ZjuXx8B8tZi.png"&gt;&lt;/p&gt;&lt;p&gt;</w:t>
      </w:r>
      <w:r>
        <w:rPr>
          <w:sz w:val="32"/>
          <w:szCs w:val="32"/>
        </w:rPr>
        <w:t>你是否曾经在沉睡中迷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追求，但有的人却能超越现实，进入一个更为神秘和奇妙的地方，这就是所谓的“浮梦”。这种状态让人能够自由地穿梭于各种不同的场景中，不受时间和空间的限制。今天，我们就带大家一起探索这一神奇的领域，看看它背后的奥秘是什么。</w:t>
      </w:r>
      <w:r>
        <w:rPr>
          <w:sz w:val="32"/>
          <w:szCs w:val="32"/>
        </w:rPr>
        <w:t>&lt;/p&gt;&lt;p&gt;&lt;img src="/static-img/zeg8uwzHUeVLhF_NZymnr4Tm0dV1hn1Vf331j1yeJSRp2i3XDCFZ_OIBLtHusLT2vXu2Bzf1CctbSximrxh-MKNn7fEwCIMlIs8blrxiKtNVBLkuC8oODGC2FYhiUvvxwbcGar9FF0rVUoFT4M_5KSOG-n91qELCs7GAJbnuytgQpPrbOIl2eDX4z1dLrLXl.png"&gt;&lt;/p&gt;&lt;p&gt;</w:t>
      </w:r>
      <w:r>
        <w:rPr>
          <w:sz w:val="32"/>
          <w:szCs w:val="32"/>
        </w:rPr>
        <w:t>浮梦：一个不朽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诗人的灵感来源，还是现代作家的创作源泉，浮梦一直是一个引人入胜的话题。它似乎是一种超越现实界限的心灵旅行，让人们能够触摸到内心深处最真挚的情感。那么，如何才能达到这样的状态呢？</w:t>
      </w:r>
      <w:r>
        <w:rPr>
          <w:sz w:val="32"/>
          <w:szCs w:val="32"/>
        </w:rPr>
        <w:t>&lt;/p&gt;&lt;p&gt;&lt;img src="/static-img/cTQeZP49_umbwii0vEubE4Tm0dV1hn1Vf331j1yeJSRp2i3XDCFZ_OIBLtHusLT2vXu2Bzf1CctbSximrxh-MKNn7fEwCIMlIs8blrxiKtNVBLkuC8oODGC2FYhiUvvxwbcGar9FF0rVUoFT4M_5KSOG-n91qELCs7GAJbnuytgQpPrbOIl2eDX4z1dLrLXl.png"&gt;&lt;/p&gt;&lt;p&gt;</w:t>
      </w:r>
      <w:r>
        <w:rPr>
          <w:sz w:val="32"/>
          <w:szCs w:val="32"/>
        </w:rPr>
        <w:t>从沉默到喧嚣，从静谧到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浮梦就是他们创作灵感的一个重要源泉。在这段旅程中，他们可能会遇见各种各样的场景，无论是宁静的小溪旁边，或是繁华都市中心，都可以激发他们的想象力，让作品充满了生机与活力。而对于那些寻找精神慰藉的人来说，它也许是一种逃离现实压力的方式，让自己暂时放松一下。</w:t>
      </w:r>
      <w:r>
        <w:rPr>
          <w:sz w:val="32"/>
          <w:szCs w:val="32"/>
        </w:rPr>
        <w:t>&lt;/p&gt;&lt;p&gt;&lt;img src="/static-img/4xLsKcbYvbfCBvN_mK4uXoTm0dV1hn1Vf331j1yeJSRp2i3XDCFZ_OIBLtHusLT2vXu2Bzf1CctbSximrxh-MKNn7fEwCIMlIs8blrxiKtNVBLkuC8oODGC2FYhiUvvxwbcGar9FF0rVUoFT4M_5KSOG-n91qELCs7GAJbnuytgQpPrbOIl2eDX4z1dLrLXl.png"&gt;&lt;/p&gt;&lt;p&gt;</w:t>
      </w:r>
      <w:r>
        <w:rPr>
          <w:sz w:val="32"/>
          <w:szCs w:val="32"/>
        </w:rPr>
        <w:t>探索与发现：一段独特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浮梦都是独一无二的，因为它们反映了每个人的内心世界和生活经验。但有一点是共同的，那就是探索。这份探索可能来自对未知事物的好奇，也可能来自对自我了解的一次深刻体验。在这个过程中，我们学会了更多关于我们自己的东西，同时也接触到了新的思想观念。</w:t>
      </w:r>
      <w:r>
        <w:rPr>
          <w:sz w:val="32"/>
          <w:szCs w:val="32"/>
        </w:rPr>
        <w:t>&lt;/p&gt;&lt;p&gt;&lt;img src="/static-img/AQRf55s180gyUGtkNZ46r4Tm0dV1hn1Vf331j1yeJSRp2i3XDCFZ_OIBLtHusLT2vXu2Bzf1CctbSximrxh-MKNn7fEwCIMlIs8blrxiKtNVBLkuC8oODGC2FYhiUvvxwbcGar9FF0rVUoFT4M_5KSOG-n91qELCs7GAJbnuytgQpPrbOIl2eDX4z1dLrLXl.png"&gt;&lt;/p&gt;&lt;p&gt;</w:t>
      </w:r>
      <w:r>
        <w:rPr>
          <w:sz w:val="32"/>
          <w:szCs w:val="32"/>
        </w:rPr>
        <w:t>跨越时间与空间：一次真正的心理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在浮梦中的某些时候，我们似乎能够跨越时间和空间，与过去或未来交汇。这让人感觉像是回到了童年时期，那种纯真的、无忧无虑的心情再次回到我们的生命里，而这些记忆则被永远保存在我们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又是一个新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这样一种状态中醒来之后，我们往往会感到既疲惫又释然，就像完成了一场艰难但又意义非凡的大冒险一样。因为在那短暂而美好的瞬间里，我们发现了自己隐藏很久的问题，并且得到了解决。于是，即使是在平凡的一天里，对于那些曾经漂泊过的人来说，他们仍旧怀揣着对未来的希望，不断前行。在这样一种意义上，说“醒来后，我又是一个新的人”，并不是夸张，而是一种非常真诚且动人的表述。</w:t>
      </w:r>
      <w:r>
        <w:rPr>
          <w:sz w:val="32"/>
          <w:szCs w:val="32"/>
        </w:rPr>
        <w:t>&lt;/p&gt;&lt;p&gt;&lt;a href = "/doc/543511-</w:t>
      </w:r>
      <w:r>
        <w:rPr>
          <w:sz w:val="32"/>
          <w:szCs w:val="32"/>
        </w:rPr>
        <w:t>梦境游走者虚幻的浮梦之旅</w:t>
      </w:r>
      <w:r>
        <w:rPr>
          <w:sz w:val="32"/>
          <w:szCs w:val="32"/>
        </w:rPr>
        <w:t>.doc" rel="alternate" download="543511-</w:t>
      </w:r>
      <w:r>
        <w:rPr>
          <w:sz w:val="32"/>
          <w:szCs w:val="32"/>
        </w:rPr>
        <w:t>梦境游走者虚幻的浮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