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怎么就被逼成了太子的跟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逼成了太子的跟班</w:t>
      </w:r>
      <w:r>
        <w:rPr>
          <w:sz w:val="32"/>
          <w:szCs w:val="32"/>
        </w:rPr>
        <w:t>&lt;/p&gt;&lt;p&gt;&lt;img src="/static-img/Qpy2e_OLYe6sBWAK3NBagz6fQowmr81U1I0bFz6tLRZLUw0fwz6_j6kBG6KPVaf5.png"&gt;&lt;/p&gt;&lt;p&gt;</w:t>
      </w:r>
      <w:r>
        <w:rPr>
          <w:sz w:val="32"/>
          <w:szCs w:val="32"/>
        </w:rPr>
        <w:t>记得那时候，我还是一个普通的宫廷侍从，生活平静无奇。直到有一天，我不小心得罪了太子，他为了惩罚我，命令我给他当个小弟。我本想抗拒，但又怕遭受更严厉的处罚，只好硬着头皮答应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以为这只是暂时的事情。但没想到的是，时间一长，我竟然习惯了这种生活。每天都在太子身边，为他排忧解难，无论是处理政事还是调解人际关系，都要陪着他左右。这份“荣誉”让我深感困惑和沮丧。</w:t>
      </w:r>
      <w:r>
        <w:rPr>
          <w:sz w:val="32"/>
          <w:szCs w:val="32"/>
        </w:rPr>
        <w:t>&lt;/p&gt;&lt;p&gt;&lt;img src="/static-img/PniodjSRdyFk1GmiUAlXTz6fQowmr81U1I0bFz6tLRafDkFU2OmtW56NVMSo-2BHYwLhKBTadPGSgho54ySNy4GX1yRVs72hoZdVg19zgog.png"&gt;&lt;/p&gt;&lt;p&gt;</w:t>
      </w:r>
      <w:r>
        <w:rPr>
          <w:sz w:val="32"/>
          <w:szCs w:val="32"/>
        </w:rPr>
        <w:t>给太子当小弟后，他弯了，不仅是身体上的弯曲，更是心态上的改变。我原本清晰的自我意识渐渐模糊起来，每次做出决定，都必须考虑到他的感受和期望。我的选择越来越少，而他的影响力却愈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坐在殿内闲聊，那些曾经是我所追求的事业梦想、爱情故事，现在只是一段遥远而虚幻的回忆。而现在，这个名为“忠诚”的词汇，却成为了我日常生活中的重担。我不知道自己何去何从，只能继续在这个由权谋与恩怨构成的小世界里摸爬滚打。</w:t>
      </w:r>
      <w:r>
        <w:rPr>
          <w:sz w:val="32"/>
          <w:szCs w:val="32"/>
        </w:rPr>
        <w:t>&lt;/p&gt;&lt;p&gt;&lt;img src="/static-img/3Nn-9adlOAvmVbeNcDrs0z6fQowmr81U1I0bFz6tLRafDkFU2OmtW56NVMSo-2BHYwLhKBTadPGSgho54ySNy4GX1yRVs72hoZdVg19zgog.png"&gt;&lt;/p&gt;&lt;p&gt;</w:t>
      </w:r>
      <w:r>
        <w:rPr>
          <w:sz w:val="32"/>
          <w:szCs w:val="32"/>
        </w:rPr>
        <w:t>但愿有一天，我能够重新找到自己的道路，摆脱这层层迷雾，走向属于自己的未来。在那个时候，也许我的心灵将会恢复原来的姿态，即使给过太子当小弟后，他也再次见证了我的转变。</w:t>
      </w:r>
      <w:r>
        <w:rPr>
          <w:sz w:val="32"/>
          <w:szCs w:val="32"/>
        </w:rPr>
        <w:t>&lt;/p&gt;&lt;p&gt;&lt;a href = "/doc/543882-</w:t>
      </w:r>
      <w:r>
        <w:rPr>
          <w:sz w:val="32"/>
          <w:szCs w:val="32"/>
        </w:rPr>
        <w:t>给太子当小弟后他弯了我怎么就被逼成了太子的跟班</w:t>
      </w:r>
      <w:r>
        <w:rPr>
          <w:sz w:val="32"/>
          <w:szCs w:val="32"/>
        </w:rPr>
        <w:t>.doc" rel="alternate" download="543882-</w:t>
      </w:r>
      <w:r>
        <w:rPr>
          <w:sz w:val="32"/>
          <w:szCs w:val="32"/>
        </w:rPr>
        <w:t>给太子当小弟后他弯了我怎么就被逼成了太子的跟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