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韵传统中国音乐中的清平调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平调？</w:t>
      </w:r>
      <w:r>
        <w:rPr>
          <w:sz w:val="32"/>
          <w:szCs w:val="32"/>
        </w:rPr>
        <w:t>&lt;/p&gt;&lt;p&gt;&lt;img src="/static-img/S-gNKZkpeu8yXN8Q4VBxEruffVplOGQdvCvzkDtitmZUBRLhm-0XCpoV8YKCDSz8.png"&gt;&lt;/p&gt;&lt;p&gt;</w:t>
      </w:r>
      <w:r>
        <w:rPr>
          <w:sz w:val="32"/>
          <w:szCs w:val="32"/>
        </w:rPr>
        <w:t>清平调，作为中国传统音乐的重要组成部分，是一种以四句为一节、每句八个字或十六个字为一拍的乐曲形式。它起源于唐代，以其优美的旋律和深邃的情感被广泛流传。清平调不仅在古代宫廷中有着重要的地位，而且在民间也非常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演变历程</w:t>
      </w:r>
      <w:r>
        <w:rPr>
          <w:sz w:val="32"/>
          <w:szCs w:val="32"/>
        </w:rPr>
        <w:t>&lt;/p&gt;&lt;p&gt;&lt;img src="/static-img/UG060yjbrSIiIJADAhFc3ruffVplOGQdvCvzkDtitmYjHryh6o7qZhRYD2Zu8F58jpNHI0dQDzw-76R4AcOxcGAL-e1_IBVvSucir_UJbaBvGrI7GW5NWgQw05eDfw11h0VJlYz3-JrTb8jMp2PZ7xxvcrwOcaGAT5vOgZd1VBlLAIgnIYcP52gUDYqqzun5.png"&gt;&lt;/p&gt;&lt;p&gt;</w:t>
      </w:r>
      <w:r>
        <w:rPr>
          <w:sz w:val="32"/>
          <w:szCs w:val="32"/>
        </w:rPr>
        <w:t>随着时间的推移，清平调经历了多次演变。宋代以后，它开始融入诗词之中，与唐诗相结合形成了一种新的艺术形式——诗歌与音乐并行发展。在明清时期，随着社会经济文化的发展，清平调得到了进一步完善，不断吸收新元素，使其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典型作品</w:t>
      </w:r>
      <w:r>
        <w:rPr>
          <w:sz w:val="32"/>
          <w:szCs w:val="32"/>
        </w:rPr>
        <w:t>&lt;/p&gt;&lt;p&gt;&lt;img src="/static-img/ecKAjskoYYEpJpQgZlTRG7uffVplOGQdvCvzkDtitmYjHryh6o7qZhRYD2Zu8F58jpNHI0dQDzw-76R4AcOxcGAL-e1_IBVvSucir_UJbaBvGrI7GW5NWgQw05eDfw11h0VJlYz3-JrTb8jMp2PZ7xxvcrwOcaGAT5vOgZd1VBlLAIgnIYcP52gUDYqqzun5.png"&gt;&lt;/p&gt;&lt;p&gt;</w:t>
      </w:r>
      <w:r>
        <w:rPr>
          <w:sz w:val="32"/>
          <w:szCs w:val="32"/>
        </w:rPr>
        <w:t>历史上有许多著名作曲家创作了大量优秀的清平调作品，如《秋思》、《月下独酌》等，这些作品至今仍然被人们所喜爱和研究。它们不仅展现了作者对自然景物的情感表达，也反映了当时社会风貌，为后人留下了一份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文化中的应用</w:t>
      </w:r>
      <w:r>
        <w:rPr>
          <w:sz w:val="32"/>
          <w:szCs w:val="32"/>
        </w:rPr>
        <w:t>&lt;/p&gt;&lt;p&gt;&lt;img src="/static-img/fwgXBtl_QiAvhHb49UXwRruffVplOGQdvCvzkDtitmYjHryh6o7qZhRYD2Zu8F58jpNHI0dQDzw-76R4AcOxcGAL-e1_IBVvSucir_UJbaBvGrI7GW5NWgQw05eDfw11h0VJlYz3-JrTb8jMp2PZ7xxvcrwOcaGAT5vOgZd1VBlLAIgnIYcP52gUDYqqzun5.jpg"&gt;&lt;/p&gt;&lt;p&gt;</w:t>
      </w:r>
      <w:r>
        <w:rPr>
          <w:sz w:val="32"/>
          <w:szCs w:val="32"/>
        </w:rPr>
        <w:t>尽管现代生活节奏快，但传统文化依然受到重视。在一些文艺活动中，可以常常看到演奏者以悠扬的声音朗诵这些古老而又温柔的心声。这不仅让人们回忆起过去，更增强了与祖先之间的情感联系，对于维护民族精神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和欣赏清平调的心得体会</w:t>
      </w:r>
      <w:r>
        <w:rPr>
          <w:sz w:val="32"/>
          <w:szCs w:val="32"/>
        </w:rPr>
        <w:t>&lt;/p&gt;&lt;p&gt;&lt;img src="/static-img/fxKC1ombet1lw1pQE1CyK7uffVplOGQdvCvzkDtitmYjHryh6o7qZhRYD2Zu8F58jpNHI0dQDzw-76R4AcOxcGAL-e1_IBVvSucir_UJbaBvGrI7GW5NWgQw05eDfw11h0VJlYz3-JrTb8jMp2PZ7xxvcrwOcaGAT5vOgZd1VBlLAIgnIYcP52gUDYqqzun5.jpg"&gt;&lt;/p&gt;&lt;p&gt;</w:t>
      </w:r>
      <w:r>
        <w:rPr>
          <w:sz w:val="32"/>
          <w:szCs w:val="32"/>
        </w:rPr>
        <w:t>学习和欣赏清 平 调，不仅是一种审美享受，更是一种心灵上的修养过程。通过对这类音乐进行深入研究，我们可以更好地理解中华民族五千年的历史与文化，同时也能从中汲取智慧，用来面对复杂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将传统带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今天还能够听到那些悠扬且充满情感的声音一样，将这种精神世代相传，让我们的子孙后辈也能享受到这份无价之宝。在这个不断变化世界里，无论时代如何进步，我们都应该珍惜自己的根，并努力将这些根植于未来的花朵，让它们绽放出来，为人类文明添砖加瓦。</w:t>
      </w:r>
      <w:r>
        <w:rPr>
          <w:sz w:val="32"/>
          <w:szCs w:val="32"/>
        </w:rPr>
        <w:t>&lt;/p&gt;&lt;p&gt;&lt;a href = "/doc/544148-</w:t>
      </w:r>
      <w:r>
        <w:rPr>
          <w:sz w:val="32"/>
          <w:szCs w:val="32"/>
        </w:rPr>
        <w:t>清平调古韵传统中国音乐中的清平调艺术</w:t>
      </w:r>
      <w:r>
        <w:rPr>
          <w:sz w:val="32"/>
          <w:szCs w:val="32"/>
        </w:rPr>
        <w:t>.doc" rel="alternate" download="544148-</w:t>
      </w:r>
      <w:r>
        <w:rPr>
          <w:sz w:val="32"/>
          <w:szCs w:val="32"/>
        </w:rPr>
        <w:t>清平调古韵传统中国音乐中的清平调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