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红人深度解读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红人：深度解读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红人和短视频平台成为了新兴的娱乐和文化热点。其中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作为一款代表性的产品，不仅吸引了大量年轻用户，更是让许多未知的小伙伴们在网上走红。那么，这背后隐藏着什么样的文化现象呢？今天，我们就来一起探索一下。</w:t>
      </w:r>
      <w:r>
        <w:rPr>
          <w:sz w:val="32"/>
          <w:szCs w:val="32"/>
        </w:rPr>
        <w:t>&lt;/p&gt;&lt;p&gt;&lt;img src="/static-img/3mXy34Sn7Kj7SPoA40Mzzw.jpg"&gt;&lt;/p&gt;&lt;p&gt;</w:t>
      </w:r>
      <w:r>
        <w:rPr>
          <w:sz w:val="32"/>
          <w:szCs w:val="32"/>
        </w:rPr>
        <w:t>首先，我们要认识到的是，这种类型的内容往往能够触及大众的心灵。比如说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那些精心编排的情感故事、幽默笑话或是生活小技巧，它们不仅能够迅速抓住用户的注意力，还能使他们产生共鸣。这是一种非常有效的手段，因为它直接触动了观众的情感，而情感总是最为强烈的人性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内容往往还会带有明显的一面性和偏见。在某些情况下，这种倾向可能会影响观众对事实真相的认知。而对于一些敏感的问题，比如政治、社会等，它们通常被避开或者以特定的方式进行表达，以免引起争议。但这也反映出一种现象，即网络空间中的讨论越来越多地围绕着个人价值观念展开，而非基于客观事实。</w:t>
      </w:r>
      <w:r>
        <w:rPr>
          <w:sz w:val="32"/>
          <w:szCs w:val="32"/>
        </w:rPr>
        <w:t>&lt;/p&gt;&lt;p&gt;&lt;img src="/static-img/7YcDb0qrZnO7mKy5xGFTOA.jpg"&gt;&lt;/p&gt;&lt;p&gt;</w:t>
      </w:r>
      <w:r>
        <w:rPr>
          <w:sz w:val="32"/>
          <w:szCs w:val="32"/>
        </w:rPr>
        <w:t>再者，由于这种类型的内容创造者通常拥有较高的互动能力，他们能够很快与粉丝建立联系，并通过各种方式回应评论和提问，从而形成了一种亲切且贴近用户的心理体验。这也是为什么很多网红能够维持长期的话题热度，因为他们不仅提供了优质内容，还不断地与粉丝互动，让粉丝感到自己的存在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网络平台更注重个性化推荐系统。在观看过程中，无需预设频道或节目时间表，每个用户都可以根据自己的喜好选择观看内容。而这些算法推荐系统依赖于大量数据分析，可以极大程度上提升用户体验，使得每个人都能找到适合自己口味的“甜品”。</w:t>
      </w:r>
      <w:r>
        <w:rPr>
          <w:sz w:val="32"/>
          <w:szCs w:val="32"/>
        </w:rPr>
        <w:t>&lt;/p&gt;&lt;p&gt;&lt;img src="/static-img/Dhn8GuigzBljHuAGv7pFJw.jpg"&gt;&lt;/p&gt;&lt;p&gt;</w:t>
      </w:r>
      <w:r>
        <w:rPr>
          <w:sz w:val="32"/>
          <w:szCs w:val="32"/>
        </w:rPr>
        <w:t>同时，也值得我们关注的是，这类平台对于年轻人的影响尤其巨大。由于它们简洁直观，对于新手来说容易上手，因此成为了一种学习新技能、新知识甚至社交活动的手段。不少年轻人利用空闲时间学习如何制作这样的短片，或是在社交媒体上分享自己的生活经历，以此获得名声并吸引更多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效益方面，这些短视频平台同样具有潜力。由于广告植入率高以及点击率高，因此吸引了品牌商业投资者的青睐。此外，由于没有复杂版权问题，一些原创作品甚至可能因为独特性而获得额外收益，进一步激发创作者生产新的优秀作品，从而形成良好的生态循环。</w:t>
      </w:r>
      <w:r>
        <w:rPr>
          <w:sz w:val="32"/>
          <w:szCs w:val="32"/>
        </w:rPr>
        <w:t>&lt;/p&gt;&lt;p&gt;&lt;img src="/static-img/JO0dE7qFWlZ12in5ZRNHww.jpg"&gt;&lt;/p&gt;&lt;p&gt;</w:t>
      </w:r>
      <w:r>
        <w:rPr>
          <w:sz w:val="32"/>
          <w:szCs w:val="32"/>
        </w:rPr>
        <w:t>综上所述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文化现象是一个多维度且活跃发展中的领域，其中包含情感共鸣、价值倾向、互动关系、个性化推荐、青年影响力以及经济效益等多个层面。本文希望通过以上几个点，为读者提供一个更加全面的视角去理解这一流行趋势，以及它对我们的日常生活产生怎样的影响。</w:t>
      </w:r>
      <w:r>
        <w:rPr>
          <w:sz w:val="32"/>
          <w:szCs w:val="32"/>
        </w:rPr>
        <w:t>&lt;/p&gt;&lt;p&gt;&lt;a href = "/doc/544346-</w:t>
      </w:r>
      <w:r>
        <w:rPr>
          <w:sz w:val="32"/>
          <w:szCs w:val="32"/>
        </w:rPr>
        <w:t>探秘网络红人深度解读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.doc" rel="alternate" download="544346-</w:t>
      </w:r>
      <w:r>
        <w:rPr>
          <w:sz w:val="32"/>
          <w:szCs w:val="32"/>
        </w:rPr>
        <w:t>探秘网络红人深度解读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