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车的未来之路</w:t>
      </w:r>
      <w:r>
        <w:rPr>
          <w:sz w:val="48"/>
          <w:szCs w:val="48"/>
        </w:rPr>
        <w:t>05eee</w:t>
      </w:r>
      <w:r>
        <w:rPr>
          <w:sz w:val="48"/>
          <w:szCs w:val="48"/>
        </w:rPr>
        <w:t>引领绿色出行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全球对环境保护意识的提升，电动汽车（</w:t>
      </w:r>
      <w:r>
        <w:rPr>
          <w:sz w:val="32"/>
          <w:szCs w:val="32"/>
        </w:rPr>
        <w:t>EVs</w:t>
      </w:r>
      <w:r>
        <w:rPr>
          <w:sz w:val="32"/>
          <w:szCs w:val="32"/>
        </w:rPr>
        <w:t>）正逐步成为交通工具中的一个重要组成部分。尤其是在中国，作为世界上最大的汽车市场之一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个代码已经悄然在各个方面发挥着关键作用。以下是关于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的六个点描述：</w:t>
      </w:r>
      <w:r>
        <w:rPr>
          <w:sz w:val="32"/>
          <w:szCs w:val="32"/>
        </w:rPr>
        <w:t>&lt;/p&gt;&lt;p&gt;&lt;img src="/static-img/g7B_ry0vN8DpTa82uOGxWHouYi4stQ-OhZ-fSwNAJZy7y80yf-kYTIzNMTEkfpf8.jpg"&gt;&lt;/p&gt;&lt;p&gt;</w:t>
      </w:r>
      <w:r>
        <w:rPr>
          <w:sz w:val="32"/>
          <w:szCs w:val="32"/>
        </w:rPr>
        <w:t>政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政府对于推广电动车发展给予了全面的支持。这包括提供购买补贴、建设充电基础设施以及优惠税收等措施。通过这些政策的实施，不仅促进了消费者的接受度，也为企业创造了良好的发展环境。</w:t>
      </w:r>
      <w:r>
        <w:rPr>
          <w:sz w:val="32"/>
          <w:szCs w:val="32"/>
        </w:rPr>
        <w:t>&lt;/p&gt;&lt;p&gt;&lt;img src="/static-img/yxNPATPAzE4jeUtnHML_5HouYi4stQ-OhZ-fSwNAJZxlo-rBmEYw11LdVGJj3l1MAGZdd3r_MpdoL79PzftzHwgVhcaH-MQSJog4waZF-NnQkSz18KFaA0wYQ3PiJO7_JW_ETy7Y6Z4grWMUgI2td1XUefapbkV_ksHC4iKbO4TgtRcSK_vgSldOge2lF7cX6Yv33JXx0ecm62EQZKNJ3g.jpg"&gt;&lt;/p&gt;&lt;p&gt;</w:t>
      </w:r>
      <w:r>
        <w:rPr>
          <w:sz w:val="32"/>
          <w:szCs w:val="32"/>
        </w:rPr>
        <w:t>产品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电动汽车正从简单的换热式到复杂的高效能储能系统，并且开始融入智能化和自动驾驶技术。在品牌层面上，如特斯拉、比亚迪等公司，以其先进技术和创新设计赢得了消费者的青睐。</w:t>
      </w:r>
      <w:r>
        <w:rPr>
          <w:sz w:val="32"/>
          <w:szCs w:val="32"/>
        </w:rPr>
        <w:t>&lt;/p&gt;&lt;p&gt;&lt;img src="/static-img/G68EG6Ou0-l-ffNVsP0gBHouYi4stQ-OhZ-fSwNAJZxlo-rBmEYw11LdVGJj3l1MAGZdd3r_MpdoL79PzftzHwgVhcaH-MQSJog4waZF-NnQkSz18KFaA0wYQ3PiJO7_JW_ETy7Y6Z4grWMUgI2td1XUefapbkV_ksHC4iKbO4TgtRcSK_vgSldOge2lF7cX6Yv33JXx0ecm62EQZKNJ3g.jpg"&gt;&lt;/p&gt;&lt;p&gt;</w:t>
      </w:r>
      <w:r>
        <w:rPr>
          <w:sz w:val="32"/>
          <w:szCs w:val="32"/>
        </w:rPr>
        <w:t>充电网络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充电问题，一系列大型企业如阿里巴巴、腾讯等都投入到智慧充电站项目中去，这些项目不仅提高了充电站数量，还加快了运营效率，为用户提供更加便捷、高效的服务体验。</w:t>
      </w:r>
      <w:r>
        <w:rPr>
          <w:sz w:val="32"/>
          <w:szCs w:val="32"/>
        </w:rPr>
        <w:t>&lt;/p&gt;&lt;p&gt;&lt;img src="/static-img/e9PXw0spse8Zv7qBFHJlrnouYi4stQ-OhZ-fSwNAJZxlo-rBmEYw11LdVGJj3l1MAGZdd3r_MpdoL79PzftzHwgVhcaH-MQSJog4waZF-NnQkSz18KFaA0wYQ3PiJO7_JW_ETy7Y6Z4grWMUgI2td1XUefapbkV_ksHC4iKbO4TgtRcSK_vgSldOge2lF7cX6Yv33JXx0ecm62EQZKNJ3g.jpg"&gt;&lt;/p&gt;&lt;p&gt;</w:t>
      </w:r>
      <w:r>
        <w:rPr>
          <w:sz w:val="32"/>
          <w:szCs w:val="32"/>
        </w:rPr>
        <w:t>市场需求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价格下降和性能提升，以及对环保意识日益增强，大众越来越倾向于选择更环保，更经济实用的交通工具。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这一代码作为标志性的指代，对于许多购车者来说代表了一种生活方式——一种更加清洁、健康、高效的地球出行方式。</w:t>
      </w:r>
      <w:r>
        <w:rPr>
          <w:sz w:val="32"/>
          <w:szCs w:val="32"/>
        </w:rPr>
        <w:t>&lt;/p&gt;&lt;p&gt;&lt;img src="/static-img/a4zp_-7aQ2YqjQcy_YofUXouYi4stQ-OhZ-fSwNAJZxlo-rBmEYw11LdVGJj3l1MAGZdd3r_MpdoL79PzftzHwgVhcaH-MQSJog4waZF-NnQkSz18KFaA0wYQ3PiJO7_JW_ETy7Y6Z4grWMUgI2td1XUefapbkV_ksHC4iKbO4TgtRcSK_vgSldOge2lF7cX6Yv33JXx0ecm62EQZKNJ3g.jpg"&gt;&lt;/p&gt;&lt;p&gt;</w:t>
      </w:r>
      <w:r>
        <w:rPr>
          <w:sz w:val="32"/>
          <w:szCs w:val="32"/>
        </w:rPr>
        <w:t>行业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政策支持力度巨大，但由于资源有限，加之国际品牌进入国内市场，使得竞争格局变得异常激烈。在这样的背景下，只有那些能够持续创新并保持核心竞争力的企业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利益同时，更多的人也开始关注自己的行为如何影响地球。因此，“</w:t>
      </w:r>
      <w:r>
        <w:rPr>
          <w:sz w:val="32"/>
          <w:szCs w:val="32"/>
        </w:rPr>
        <w:t>05eee”</w:t>
      </w:r>
      <w:r>
        <w:rPr>
          <w:sz w:val="32"/>
          <w:szCs w:val="32"/>
        </w:rPr>
        <w:t>不仅是一个代号，它还象征了一种社会责任感，即我们每个人都应该为减少碳排放贡献力量，为实现可持续发展目标做出努力。</w:t>
      </w:r>
      <w:r>
        <w:rPr>
          <w:sz w:val="32"/>
          <w:szCs w:val="32"/>
        </w:rPr>
        <w:t>&lt;/p&gt;&lt;p&gt;&lt;a href = "/doc/544365-</w:t>
      </w:r>
      <w:r>
        <w:rPr>
          <w:sz w:val="32"/>
          <w:szCs w:val="32"/>
        </w:rPr>
        <w:t>电动车的未来之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引领绿色出行新篇章</w:t>
      </w:r>
      <w:r>
        <w:rPr>
          <w:sz w:val="32"/>
          <w:szCs w:val="32"/>
        </w:rPr>
        <w:t>.doc" rel="alternate" download="544365-</w:t>
      </w:r>
      <w:r>
        <w:rPr>
          <w:sz w:val="32"/>
          <w:szCs w:val="32"/>
        </w:rPr>
        <w:t>电动车的未来之路</w:t>
      </w:r>
      <w:r>
        <w:rPr>
          <w:sz w:val="32"/>
          <w:szCs w:val="32"/>
        </w:rPr>
        <w:t>05eee</w:t>
      </w:r>
      <w:r>
        <w:rPr>
          <w:sz w:val="32"/>
          <w:szCs w:val="32"/>
        </w:rPr>
        <w:t>引领绿色出行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