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牌游戏乱码解密深入剖析日本流行卡牌游戏中的乱码现象及其背后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卡一卡二卡乱码三？</w:t>
      </w:r>
      <w:r>
        <w:rPr>
          <w:sz w:val="32"/>
          <w:szCs w:val="32"/>
        </w:rPr>
        <w:t>&lt;/p&gt;&lt;p&gt;</w:t>
      </w:r>
      <w:r>
        <w:rPr>
          <w:sz w:val="32"/>
          <w:szCs w:val="32"/>
        </w:rPr>
        <w:t>日本的卡牌游戏市场非常繁荣，涵盖了各种类型，从传统的纸质扑克到现代化的数字版应用。其中，有些游戏出现了“一、二、三”的乱码现象，即在同一个套装中，包含多种不同的版本和风格。这不仅让玩家感到困惑，也影响了他们购买决策。</w:t>
      </w:r>
      <w:r>
        <w:rPr>
          <w:sz w:val="32"/>
          <w:szCs w:val="32"/>
        </w:rPr>
        <w:t>&lt;/p&gt;&lt;p&gt;&lt;img src="/static-img/4O9dZmhe32kViUsvk4aYMA.png"&gt;&lt;/p&gt;&lt;p&gt;</w:t>
      </w:r>
      <w:r>
        <w:rPr>
          <w:sz w:val="32"/>
          <w:szCs w:val="32"/>
        </w:rPr>
        <w:t>日本卡一：历史与文化背景</w:t>
      </w:r>
      <w:r>
        <w:rPr>
          <w:sz w:val="32"/>
          <w:szCs w:val="32"/>
        </w:rPr>
        <w:t>&lt;/p&gt;&lt;p&gt;</w:t>
      </w:r>
      <w:r>
        <w:rPr>
          <w:sz w:val="32"/>
          <w:szCs w:val="32"/>
        </w:rPr>
        <w:t>日本的历史悠久，其文化和艺术对于世界有着独特而深远的影响。随着时间的推移，传统手工艺逐渐融入现代生活中。因此，在设计上，不乏能看到中国、日本、欧洲等多种元素相互融合，这也是导致“一”部分乱码的一个重要原因。在这个过程中，“一”代表的是这些具有独特风格和设计理念的手工制作或限量版产品，它们往往被视为收藏品，而非普通使用。</w:t>
      </w:r>
      <w:r>
        <w:rPr>
          <w:sz w:val="32"/>
          <w:szCs w:val="32"/>
        </w:rPr>
        <w:t>&lt;/p&gt;&lt;p&gt;&lt;img src="/static-img/eea7BLgbmP113EzqjRjuTw.jpg"&gt;&lt;/p&gt;&lt;p&gt;</w:t>
      </w:r>
      <w:r>
        <w:rPr>
          <w:sz w:val="32"/>
          <w:szCs w:val="32"/>
        </w:rPr>
        <w:t>日本卡二：技术进步与数字化转型</w:t>
      </w:r>
      <w:r>
        <w:rPr>
          <w:sz w:val="32"/>
          <w:szCs w:val="32"/>
        </w:rPr>
        <w:t>&lt;/p&gt;&lt;p&gt;</w:t>
      </w:r>
      <w:r>
        <w:rPr>
          <w:sz w:val="32"/>
          <w:szCs w:val="32"/>
        </w:rPr>
        <w:t>随着科技发展，数字化转型成为不可避免的一步。在这场变革中，“二”代表的是那些通过高科技设备制造出来的商品，比如打印机、电脑软件等。它们以其快速生产、高效率著称，但同时也引发了一系列关于质量控制的问题。当这些新兴技术与古老的手工艺结合时，就容易产生混淆，使得用户难以区分真伪。</w:t>
      </w:r>
      <w:r>
        <w:rPr>
          <w:sz w:val="32"/>
          <w:szCs w:val="32"/>
        </w:rPr>
        <w:t>&lt;/p&gt;&lt;p&gt;&lt;img src="/static-img/Gop1QdN3JcKAGrGeWzNfSA.png"&gt;&lt;/p&gt;&lt;p&gt;</w:t>
      </w:r>
      <w:r>
        <w:rPr>
          <w:sz w:val="32"/>
          <w:szCs w:val="32"/>
        </w:rPr>
        <w:t>日本卡三：市场需求与消费心理</w:t>
      </w:r>
      <w:r>
        <w:rPr>
          <w:sz w:val="32"/>
          <w:szCs w:val="32"/>
        </w:rPr>
        <w:t>&lt;/p&gt;&lt;p&gt;“</w:t>
      </w:r>
      <w:r>
        <w:rPr>
          <w:sz w:val="32"/>
          <w:szCs w:val="32"/>
        </w:rPr>
        <w:t>三”则指向市场需求与消费者的心理层面。随着经济增长和生活水平提高，一些消费者开始追求个性化和独特性的商品，他们愿意支付更多购买到稀有的或者特别设计的手办物品。而另一方面，由于信息透明度不足，当某些商品出现仿制品或假冒伪劣产品时，便形成了一个又复杂又迷茫的情景，让真正值得信赖的地方更难以辨识。</w:t>
      </w:r>
      <w:r>
        <w:rPr>
          <w:sz w:val="32"/>
          <w:szCs w:val="32"/>
        </w:rPr>
        <w:t>&lt;/p&gt;&lt;p&gt;&lt;img src="/static-img/KVfTIfMK3ml8G1wuJeeOcQ.png"&gt;&lt;/p&gt;&lt;p&gt;</w:t>
      </w:r>
      <w:r>
        <w:rPr>
          <w:sz w:val="32"/>
          <w:szCs w:val="32"/>
        </w:rPr>
        <w:t>解决方案探讨</w:t>
      </w:r>
      <w:r>
        <w:rPr>
          <w:sz w:val="32"/>
          <w:szCs w:val="32"/>
        </w:rPr>
        <w:t>&lt;/p&gt;&lt;p&gt;</w:t>
      </w:r>
      <w:r>
        <w:rPr>
          <w:sz w:val="32"/>
          <w:szCs w:val="32"/>
        </w:rPr>
        <w:t>对于这种情况，我们需要从几个方面来解决问题。一是加强法规监管，将生产销售渠道规范起来；二是在标签上增加更多细节，以便消费者能够做出更加明智选择；三是鼓励企业采用先进技术进行防伪标识，以确保产品真实性；四是教育公众如何正确鉴别真伪，并且提倡批判性思维，对待任何宣称都持怀疑态度。</w:t>
      </w:r>
      <w:r>
        <w:rPr>
          <w:sz w:val="32"/>
          <w:szCs w:val="32"/>
        </w:rPr>
        <w:t>&lt;/p&gt;&lt;p&gt;&lt;img src="/static-img/yfS0atWej3uWEkK8hr3xyg.png"&gt;&lt;/p&gt;&lt;p&gt;</w:t>
      </w:r>
      <w:r>
        <w:rPr>
          <w:sz w:val="32"/>
          <w:szCs w:val="32"/>
        </w:rPr>
        <w:t>结论：未来趋势预测</w:t>
      </w:r>
      <w:r>
        <w:rPr>
          <w:sz w:val="32"/>
          <w:szCs w:val="32"/>
        </w:rPr>
        <w:t>&lt;/p&gt;&lt;p&gt;</w:t>
      </w:r>
      <w:r>
        <w:rPr>
          <w:sz w:val="32"/>
          <w:szCs w:val="32"/>
        </w:rPr>
        <w:t>总之，无论是“日本 卡 一 卡 二 卡 乱 码 三”，还是其他领域内类似现象，都需要我们共同努力去解决。本文试图提供一种全面的理解，以及可能采取的一系列措施来应对这一挑战。不断更新知识体系，加强自我保护意识，是每个人都应该做到的。在未来的日子里，这样的趋势会越来越显著，因此我们必须保持警觉并不断适应变化。如果没有进一步行动，那么这样的问题将会持续存在下去，为整个行业带来不必要的心理压力及损失。此外，这也意味着在全球范围内，对于所有涉及此类商业活动的人士来说，更要注重诚信原则，不断提升自身专业能力，以应对不断变化的地球商业环境。</w:t>
      </w:r>
      <w:r>
        <w:rPr>
          <w:sz w:val="32"/>
          <w:szCs w:val="32"/>
        </w:rPr>
        <w:t>&lt;/p&gt;&lt;p&gt;&lt;a href = "/doc/544415-</w:t>
      </w:r>
      <w:r>
        <w:rPr>
          <w:sz w:val="32"/>
          <w:szCs w:val="32"/>
        </w:rPr>
        <w:t>日本卡牌游戏乱码解密深入剖析日本流行卡牌游戏中的乱码现象及其背后的原因</w:t>
      </w:r>
      <w:r>
        <w:rPr>
          <w:sz w:val="32"/>
          <w:szCs w:val="32"/>
        </w:rPr>
        <w:t>.doc" rel="alternate" download="544415-</w:t>
      </w:r>
      <w:r>
        <w:rPr>
          <w:sz w:val="32"/>
          <w:szCs w:val="32"/>
        </w:rPr>
        <w:t>日本卡牌游戏乱码解密深入剖析日本流行卡牌游戏中的乱码现象及其背后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