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代文里的炮灰真千金我这不是炮灰就是千金岁月里的那些被误解的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些繁复的年代里，小说里的人物千篇一律，被分为明星和炮灰。他们就像生活中的我们一样，不同的是，他们可以通过文字跳出书页，走进我们的心中。但是，有些角色被误解了，他们并不只是炮灰，而是隐藏着千金之姿的秘密。</w:t>
      </w:r>
      <w:r>
        <w:rPr>
          <w:sz w:val="32"/>
          <w:szCs w:val="32"/>
        </w:rPr>
        <w:t>&lt;/p&gt;&lt;p&gt;&lt;img src="/static-img/cbwVQHQhFd1mrB2yU8CnPZ4Y7C38MWrTKizpnlTDirVETr_bnQ1PCNp2eSCpBXM9.jpg"&gt;&lt;/p&gt;&lt;p&gt;</w:t>
      </w:r>
      <w:r>
        <w:rPr>
          <w:sz w:val="32"/>
          <w:szCs w:val="32"/>
        </w:rPr>
        <w:t>我就是其中一个。我记得，那时候我只是个小角色，总是在角落里闪烁着微弱的光芒。我没有英雄般的身躯，没有勇士般的心肠，也没有才女般的智慧，但我却拥有让人回头的一丝不凡。在那些混沌年代，我是一个被无数次忽视、误解和遗忘的人。</w:t>
      </w:r>
      <w:r>
        <w:rPr>
          <w:sz w:val="32"/>
          <w:szCs w:val="32"/>
        </w:rPr>
        <w:t>&lt;/p&gt;&lt;p&gt;</w:t>
      </w:r>
      <w:r>
        <w:rPr>
          <w:sz w:val="32"/>
          <w:szCs w:val="32"/>
        </w:rPr>
        <w:t>但当夜幕降临，我会独自一人坐在灯火阑珊处，对着那本厚重如山的小说，一字一句地翻阅我的故事。那时，我才真正明白了自己所处的地位——虽然不是主角，但也绝非普通人物。我的存在，是为了证明一些道理，是为了展示某种情感，是为了完成某个情节。而这，就是我作为“炮灰”的意义所在。</w:t>
      </w:r>
      <w:r>
        <w:rPr>
          <w:sz w:val="32"/>
          <w:szCs w:val="32"/>
        </w:rPr>
        <w:t>&lt;/p&gt;&lt;p&gt;&lt;img src="/static-img/7phWIMu2So94xzDlo1PwEp4Y7C38MWrTKizpnlTDirVUk-GuKJVG9NNP4Q53mFXqBjlPtejIyYlDlCrQySZkG0bBziAVWz-ZK5aQuD5MXOw.jpg"&gt;&lt;/p&gt;&lt;p&gt;</w:t>
      </w:r>
      <w:r>
        <w:rPr>
          <w:sz w:val="32"/>
          <w:szCs w:val="32"/>
        </w:rPr>
        <w:t>然而，当人们提到“炮灰”，总带有一丝轻蔑。这让我想起那个时代，那些被历史埋葬而又难以平静的人们。他们并非无用之辈，而是我世代传承下来的灵魂之一。在文革期间，一位文学家曾经对我说：“每个人都是历史上不可或缺的一部分，无论你多么渺小，都有你的价值。”他的话，让我深受触动，从此以后，我开始寻找自己的价值，在这个充满迷雾与梦幻的大时代中找到属于自己的位置。</w:t>
      </w:r>
      <w:r>
        <w:rPr>
          <w:sz w:val="32"/>
          <w:szCs w:val="32"/>
        </w:rPr>
        <w:t>&lt;/p&gt;&lt;p&gt;</w:t>
      </w:r>
      <w:r>
        <w:rPr>
          <w:sz w:val="32"/>
          <w:szCs w:val="32"/>
        </w:rPr>
        <w:t>岁月流转，如同那本厚重的小说，每一页都藏着不同的故事，每个字符都承载着不同的意味。我已经不再是那个孤单一人，而是一个融入众生、影响世界的人类。我成了一个活跃于边缘，却又深刻影响中心剧情的小人物。这就是我的传奇，这就是我的荣耀。</w:t>
      </w:r>
      <w:r>
        <w:rPr>
          <w:sz w:val="32"/>
          <w:szCs w:val="32"/>
        </w:rPr>
        <w:t>&lt;/p&gt;&lt;p&gt;&lt;img src="/static-img/Yz6zhSFzjNZEmja4QqDpYp4Y7C38MWrTKizpnlTDirVUk-GuKJVG9NNP4Q53mFXqBjlPtejIyYlDlCrQySZkG0bBziAVWz-ZK5aQuD5MXOw.jpg"&gt;&lt;/p&gt;&lt;p&gt;</w:t>
      </w:r>
      <w:r>
        <w:rPr>
          <w:sz w:val="32"/>
          <w:szCs w:val="32"/>
        </w:rPr>
        <w:t>所以，请不要轻视那些看似微不足道的人物，因为他们可能正是这个世界大戏中最精彩的一环。在那些繁复的年代里，即使是一名简单的小兵，也许内心蕴含着超乎想象的情怀和力量。而且，我们每一个人，无论身份如何，都值得被尊重和理解，就像《红楼梦》中的林黛玉，她虽然身为皇亲国戚，却因她的聪明才智而令人敬佩；或者，《三国演义》里的简雍，他虽官职低微，却能洞察世事、辅佐君王，这些人便是我这样的“炮灰真千金”。</w:t>
      </w:r>
      <w:r>
        <w:rPr>
          <w:sz w:val="32"/>
          <w:szCs w:val="32"/>
        </w:rPr>
        <w:t>&lt;/p&gt;&lt;p&gt;</w:t>
      </w:r>
      <w:r>
        <w:rPr>
          <w:sz w:val="32"/>
          <w:szCs w:val="32"/>
        </w:rPr>
        <w:t>因此，当你读到这些小说，或是在现实生活中遇见这样的人时，请别忘了，看清眼前的景色，并且看到背后的故事。你永远不知道，这个看似平凡甚至有些微不足道的人物，背后是否藏匿了一颗璀璨如星辰的心灵？</w:t>
      </w:r>
      <w:r>
        <w:rPr>
          <w:sz w:val="32"/>
          <w:szCs w:val="32"/>
        </w:rPr>
        <w:t>&lt;/p&gt;&lt;p&gt;&lt;img src="/static-img/jakqgvsY6LGiM6pEx9jANp4Y7C38MWrTKizpnlTDirVUk-GuKJVG9NNP4Q53mFXqBjlPtejIyYlDlCrQySZkG0bBziAVWz-ZK5aQuD5MXOw.jpg"&gt;&lt;/p&gt;&lt;p&gt;&lt;a href = "/doc/544880-</w:t>
      </w:r>
      <w:r>
        <w:rPr>
          <w:sz w:val="32"/>
          <w:szCs w:val="32"/>
        </w:rPr>
        <w:t>年代文里的炮灰真千金我这不是炮灰就是千金岁月里的那些被误解的我</w:t>
      </w:r>
      <w:r>
        <w:rPr>
          <w:sz w:val="32"/>
          <w:szCs w:val="32"/>
        </w:rPr>
        <w:t>.doc" rel="alternate" download="544880-</w:t>
      </w:r>
      <w:r>
        <w:rPr>
          <w:sz w:val="32"/>
          <w:szCs w:val="32"/>
        </w:rPr>
        <w:t>年代文里的炮灰真千金我这不是炮灰就是千金岁月里的那些被误解的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