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窗外的焦虑等不及在车里就要了</w:t>
      </w:r>
      <w:r>
        <w:rPr>
          <w:sz w:val="48"/>
          <w:szCs w:val="48"/>
        </w:rPr>
        <w:t>6</w:t>
      </w:r>
      <w:r>
        <w:rPr>
          <w:sz w:val="48"/>
          <w:szCs w:val="48"/>
        </w:rPr>
        <w:t>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窗外的焦虑：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</w:t>
      </w:r>
      <w:r>
        <w:rPr>
          <w:sz w:val="32"/>
          <w:szCs w:val="32"/>
        </w:rPr>
        <w:t>&lt;/p&gt;&lt;p&gt;&lt;img src="/static-img/82q047aTZSZgBGr61AytWzmaO87cv6RBluaagO2DlwBpazDF4in5SjtJ7d1lvbZh.png"&gt;&lt;/p&gt;&lt;p&gt;</w:t>
      </w:r>
      <w:r>
        <w:rPr>
          <w:sz w:val="32"/>
          <w:szCs w:val="32"/>
        </w:rPr>
        <w:t>突然间的想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清晨，阳光透过车窗洒在我脸上，我突然想到了一件事情，那是一件可能改变我的人生的事情。我开始思考该怎么办，应该如何去做。我的脑海中充满了各种可能性和疑问，但我却无法立即行动，因为我需要时间来安排一切。</w:t>
      </w:r>
      <w:r>
        <w:rPr>
          <w:sz w:val="32"/>
          <w:szCs w:val="32"/>
        </w:rPr>
        <w:t>&lt;/p&gt;&lt;p&gt;&lt;img src="/static-img/pGJfZlGTSCPRPtKa51XnUTmaO87cv6RBluaagO2DlwCvC4RRwuqMalHGcNK_CjlCXBDQtNBU6Y6rnQ6k3WGPJzmM-pWDqnktNxsxdDmepr2-XQaSWLfEPM2FOOEFGwmxRxqD5KZnbNcx8bxSqJqzovHkFfONxBBfDr7_w6jZKeJBD0sgUsM0X3c_l5aUrQyZ0O3ey0z6pzcchk3xgu4ExzdMzzYTgeK9psfjALjADsI.png"&gt;&lt;/p&gt;&lt;p&gt;</w:t>
      </w:r>
      <w:r>
        <w:rPr>
          <w:sz w:val="32"/>
          <w:szCs w:val="32"/>
        </w:rPr>
        <w:t>等待时刻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的准备，我终于到了等待的时候。我坐在驾驶座上，手握方向盘，眼神定格在路面前方。每一个红绿灯都像是对我的提醒，都让我感到紧张和不安。我知道这个决定将会有很大的影响，所以我必须非常小心。</w:t>
      </w:r>
      <w:r>
        <w:rPr>
          <w:sz w:val="32"/>
          <w:szCs w:val="32"/>
        </w:rPr>
        <w:t>&lt;/p&gt;&lt;p&gt;&lt;img src="/static-img/jE5ra79MrV6kU7OVbaUn5DmaO87cv6RBluaagO2DlwCvC4RRwuqMalHGcNK_CjlCXBDQtNBU6Y6rnQ6k3WGPJzmM-pWDqnktNxsxdDmepr2-XQaSWLfEPM2FOOEFGwmxRxqD5KZnbNcx8bxSqJqzovHkFfONxBBfDr7_w6jZKeJBD0sgUsM0X3c_l5aUrQyZ0O3ey0z6pzcchk3xgu4ExzdMzzYTgeK9psfjALjADsI.png"&gt;&lt;/p&gt;&lt;p&gt;</w:t>
      </w:r>
      <w:r>
        <w:rPr>
          <w:sz w:val="32"/>
          <w:szCs w:val="32"/>
        </w:rPr>
        <w:t>第一次想要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个交通信号变绿后，我轻轻踩下油门，但是就在这时，一辆急转弯的汽车把我挤占了，这让我瞬间停下脚步。虽然那不是什么大事，但它让我的紧张感更添几分。这是我第一次“等不及”，但由于安全原因，我还是选择了暂停。</w:t>
      </w:r>
      <w:r>
        <w:rPr>
          <w:sz w:val="32"/>
          <w:szCs w:val="32"/>
        </w:rPr>
        <w:t>&lt;/p&gt;&lt;p&gt;&lt;img src="/static-img/3qO5FZu-SKOHA59IgGzftTmaO87cv6RBluaagO2DlwCvC4RRwuqMalHGcNK_CjlCXBDQtNBU6Y6rnQ6k3WGPJzmM-pWDqnktNxsxdDmepr2-XQaSWLfEPM2FOOEFGwmxRxqD5KZnbNcx8bxSqJqzovHkFfONxBBfDr7_w6jZKeJBD0sgUsM0X3c_l5aUrQyZ0O3ey0z6pzcchk3xgu4ExzdMzzYTgeK9psfjALjADsI.png"&gt;&lt;/p&gt;&lt;p&gt;</w:t>
      </w:r>
      <w:r>
        <w:rPr>
          <w:sz w:val="32"/>
          <w:szCs w:val="32"/>
        </w:rPr>
        <w:t>第二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第二个绿灯出现时，我再次深吸一口气，然后缓缓加速。但是，就在快要通过十字路口的时候，一位骑自行车的人意外地穿越红灯，这让我不得不紧急刹车。这是我第二次“等不及”想要采取行动，却被迫放弃。</w:t>
      </w:r>
      <w:r>
        <w:rPr>
          <w:sz w:val="32"/>
          <w:szCs w:val="32"/>
        </w:rPr>
        <w:t>&lt;/p&gt;&lt;p&gt;&lt;img src="/static-img/k05Ppn9_2ddOftnBAbaxCTmaO87cv6RBluaagO2DlwCvC4RRwuqMalHGcNK_CjlCXBDQtNBU6Y6rnQ6k3WGPJzmM-pWDqnktNxsxdDmepr2-XQaSWLfEPM2FOOEFGwmxRxqD5KZnbNcx8bxSqJqzovHkFfONxBBfDr7_w6jZKeJBD0sgUsM0X3c_l5aUrQyZ0O3ey0z6pzcchk3xgu4ExzdMzzYTgeK9psfjALjADsI.jpg"&gt;&lt;/p&gt;&lt;p&gt;</w:t>
      </w:r>
      <w:r>
        <w:rPr>
          <w:sz w:val="32"/>
          <w:szCs w:val="32"/>
        </w:rPr>
        <w:t>第三次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机会，在接近高速公路入口处，当看到前方没有其他车辆时，我猛地踏下油门。但是，那时候正好有一辆货卡从右侧超越而过，它使得视线被阻碍，让我不得不减速。在这种情况下，又一次，“等不及”的冲动促使我想要加速，却又因为安全考虑而选择了放慢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、五、六次都是类似的经历，每一次都因为不同的理由而被迫停止或改变计划。当第六个机会降临之际，也就是最后一个通勤高峰期，当所有道路几乎空无一人时，我决定彻底排除万难，在安全的情况下完成那个重要的事项。这是一个长久以来的期待与焦虑交织成的一刻，最终迎来了成功，而这背后的过程，是关于耐心与决断之间搏斗的一个缩影。</w:t>
      </w:r>
      <w:r>
        <w:rPr>
          <w:sz w:val="32"/>
          <w:szCs w:val="32"/>
        </w:rPr>
        <w:t>&lt;/p&gt;&lt;p&gt;&lt;a href = "/doc/545118-</w:t>
      </w:r>
      <w:r>
        <w:rPr>
          <w:sz w:val="32"/>
          <w:szCs w:val="32"/>
        </w:rPr>
        <w:t>车窗外的焦虑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</w:t>
      </w:r>
      <w:r>
        <w:rPr>
          <w:sz w:val="32"/>
          <w:szCs w:val="32"/>
        </w:rPr>
        <w:t>.doc" rel="alternate" download="545118-</w:t>
      </w:r>
      <w:r>
        <w:rPr>
          <w:sz w:val="32"/>
          <w:szCs w:val="32"/>
        </w:rPr>
        <w:t>车窗外的焦虑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