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宠物视频里的人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视频平台成为了我们分享生活、展示个性的重要窗口。每天晚上，我都喜欢在家里放松一下，看看网上的各种精彩内容。最近，一种特别的类型吸引了我的注意，那就是“人和兽”的视频。</w:t>
      </w:r>
      <w:r>
        <w:rPr>
          <w:sz w:val="32"/>
          <w:szCs w:val="32"/>
        </w:rPr>
        <w:t>&lt;/p&gt;&lt;p&gt;&lt;img src="/static-img/ZtkqGU6cHPpE9PDhSCYq5endBNsQf3xL3Vi-NHp_ispzIEYb6Yn2OL_BqphNQodk.jpg"&gt;&lt;/p&gt;&lt;p&gt;</w:t>
      </w:r>
      <w:r>
        <w:rPr>
          <w:sz w:val="32"/>
          <w:szCs w:val="32"/>
        </w:rPr>
        <w:t>我并不是动物爱好者，但看到这些视频后，我竟然被深深地吸引了。我开始寻找更多关于人类与动物之间互动的故事。有时候，这些故事是温馨而感人的，有时候则是令人啼笑皆非。在这样的过程中，我发现自己不仅仅是在消磨时间，更是在学习如何与周围的人和自然界建立更好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看到了一个小男孩和他的狗一起跳水</w:t>
      </w:r>
      <w:r>
        <w:rPr>
          <w:sz w:val="32"/>
          <w:szCs w:val="32"/>
        </w:rPr>
        <w:t>ibbon</w:t>
      </w:r>
      <w:r>
        <w:rPr>
          <w:sz w:val="32"/>
          <w:szCs w:val="32"/>
        </w:rPr>
        <w:t>舞的情景。那狗虽然不会跳，但它却能够准确地跟随主人，仿佛它们之间存在一种无法用语言表达的默契。这让我想到，在很多家庭中，宠物并不只是宠物，它们成了家庭的一部分，是孩子们最亲密的朋友。</w:t>
      </w:r>
      <w:r>
        <w:rPr>
          <w:sz w:val="32"/>
          <w:szCs w:val="32"/>
        </w:rPr>
        <w:t>&lt;/p&gt;&lt;p&gt;&lt;img src="/static-img/zj-HQY0qXpiCyELeZMQwOendBNsQf3xL3Vi-NHp_isp4bdhx6HHwFJYxNkLehasED6cZwApIBUpsZ5_JQXwTQnht2HHocfAUljE2Qt6FqwSaNYFx4oS_qDhmpZUfEuNA.jpg"&gt;&lt;/p&gt;&lt;p&gt;</w:t>
      </w:r>
      <w:r>
        <w:rPr>
          <w:sz w:val="32"/>
          <w:szCs w:val="32"/>
        </w:rPr>
        <w:t>还有一个故事，让我印象深刻，那是一个老人和他的猫一起旅行，每当老人感到孤独时，那只猫就会蜷缩在他身边提供安慰。这让我意识到，即使是成人，也需要像孩子一样去接纳爱，并且学会从简单的事情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那些让人啼笑皆非的情况，比如一只调皮的小猴子总是尝试模仿主人的动作，有时甚至能做得非常逗趣。但即便这样，它们所带来的快乐也是难以忽视的，因为它们证明了无论多么不同，我们还是可以相互理解和尊重。</w:t>
      </w:r>
      <w:r>
        <w:rPr>
          <w:sz w:val="32"/>
          <w:szCs w:val="32"/>
        </w:rPr>
        <w:t>&lt;/p&gt;&lt;p&gt;&lt;img src="/static-img/gNHwmjdxlmwLDeOpYO5ds-ndBNsQf3xL3Vi-NHp_isp4bdhx6HHwFJYxNkLehasED6cZwApIBUpsZ5_JQXwTQnht2HHocfAUljE2Qt6FqwSaNYFx4oS_qDhmpZUfEuNA.png"&gt;&lt;/p&gt;&lt;p&gt;</w:t>
      </w:r>
      <w:r>
        <w:rPr>
          <w:sz w:val="32"/>
          <w:szCs w:val="32"/>
        </w:rPr>
        <w:t>通过这些视频，我开始思考自己的生活是否也能加入一些类似的元素。不妨养一只宠物，与之共度日夜，或许这会给我的生活增添一份不同的色彩。我决定下一步行动起来，从寻找合适的小伙伴开始，无论结果如何，这段旅程本身就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脑准备睡觉的时候，我心中的想法已经发生了变化。我明白，每一次点击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，其实是我在探索更广阔的人生世界，以及我们与自然界以及其他生命体之间更加紧密的情感纽带。</w:t>
      </w:r>
      <w:r>
        <w:rPr>
          <w:sz w:val="32"/>
          <w:szCs w:val="32"/>
        </w:rPr>
        <w:t>&lt;/p&gt;&lt;p&gt;&lt;img src="/static-img/_GTk6z1hIfEgyTT8twXKt-ndBNsQf3xL3Vi-NHp_isp4bdhx6HHwFJYxNkLehasED6cZwApIBUpsZ5_JQXwTQnht2HHocfAUljE2Qt6FqwSaNYFx4oS_qDhmpZUfEuNA.png"&gt;&lt;/p&gt;&lt;p&gt;&lt;a href = "/doc/545124-</w:t>
      </w:r>
      <w:r>
        <w:rPr>
          <w:sz w:val="32"/>
          <w:szCs w:val="32"/>
        </w:rPr>
        <w:t>主题我和我的宠物视频里的人兽奇遇</w:t>
      </w:r>
      <w:r>
        <w:rPr>
          <w:sz w:val="32"/>
          <w:szCs w:val="32"/>
        </w:rPr>
        <w:t>.doc" rel="alternate" download="545124-</w:t>
      </w:r>
      <w:r>
        <w:rPr>
          <w:sz w:val="32"/>
          <w:szCs w:val="32"/>
        </w:rPr>
        <w:t>主题我和我的宠物视频里的人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