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在这扇神秘的门前踌躇不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扇神秘的门前踌躇不前，心中涌起一股难以言喻的诱惑。这个“扣仙门”，听起来就像是一个隐藏着古老秘密的地方，它似乎在召唤着勇敢的人们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扇门背后藏有一个被遗忘的世界，那里住着仙人和修行者，他们用自己的力量维持着一个平衡与和谐的环境。但是，也有人说，这个世界并不那么简单，它充满了危险和挑战，只有那些真正准备好的心灵才能进入其中。</w:t>
      </w:r>
      <w:r>
        <w:rPr>
          <w:sz w:val="32"/>
          <w:szCs w:val="32"/>
        </w:rPr>
        <w:t>&lt;/p&gt;&lt;p&gt;&lt;img src="/static-img/3Iakho9SMb16uMUsXKP8rQ.jpg"&gt;&lt;/p&gt;&lt;p&gt;</w:t>
      </w:r>
      <w:r>
        <w:rPr>
          <w:sz w:val="32"/>
          <w:szCs w:val="32"/>
        </w:rPr>
        <w:t>我想象自己站在这里，手指轻轻地放在门上的扣子上，那是一种既温暖又冷硬的触感，就像是我内心深处对未知世界的一种期待与恐惧。在我的心中，一股强烈的情感冲动让我几乎无法控制，我想要知道答案，我想要体验那种跨越现实界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，这并不是一个容易的事情。要打开这个“扣仙门”，需要的是坚定的意志和无比的勇气。我问自己：我是否真的准备好了？我是否真的愿意面对可能会遇到的所有困难？</w:t>
      </w:r>
      <w:r>
        <w:rPr>
          <w:sz w:val="32"/>
          <w:szCs w:val="32"/>
        </w:rPr>
        <w:t>&lt;/p&gt;&lt;p&gt;&lt;img src="/static-img/o5gUuTSVTsDsxk386saZEw.jpg"&gt;&lt;/p&gt;&lt;p&gt;</w:t>
      </w:r>
      <w:r>
        <w:rPr>
          <w:sz w:val="32"/>
          <w:szCs w:val="32"/>
        </w:rPr>
        <w:t>就在我犹豫之际，一阵微风吹过，似乎带来了来自另外一侧的声音。那是一位年迈却眼神炯炯有神的大师，他缓缓走来，用一种既温柔又坚定的话语对我说道：“如果你真心想开启这个‘扣仙门’，那就从现在开始，你所经历的一切都是通往那里唯一正确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如同一道光芒照亮了我的前方，让我明白了什么是真正意义上的勇气，以及它背后的力量。我深吸了一口气，然后转过身，对准那个看似普通，却实际上蕴含无数奥秘的大门，用力地扣下了最后的一个铜环。</w:t>
      </w:r>
      <w:r>
        <w:rPr>
          <w:sz w:val="32"/>
          <w:szCs w:val="32"/>
        </w:rPr>
        <w:t>&lt;/p&gt;&lt;p&gt;&lt;img src="/static-img/wcyzZqwxQS8rJcvcEGoIXA.jpg"&gt;&lt;/p&gt;&lt;p&gt;</w:t>
      </w:r>
      <w:r>
        <w:rPr>
          <w:sz w:val="32"/>
          <w:szCs w:val="32"/>
        </w:rPr>
        <w:t>随即，从大门里面传出了低沉而震撼的声音，如同天籁之音般回荡在空旷的大厅里。这声音代表了一种承诺，也预示着将要发生的一切变化。当声音渐渐消失后，大门缓缓打开，一股清新的空气流入，同时伴随着一道耀眼夺目的光芒，将一切都包裹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已经踏入到了另一个全新的世界，而这扇被称作“扣仙门”的入口，就是连接我们两者的关键。而对于那些还没有跨步的人来说，无论未来如何，都请记得，没有任何障碍能够阻止你追求梦想，只要你足够坚定，不断地向前推进，就算是最遥远的地平线，也会逐渐靠近。</w:t>
      </w:r>
      <w:r>
        <w:rPr>
          <w:sz w:val="32"/>
          <w:szCs w:val="32"/>
        </w:rPr>
        <w:t>&lt;/p&gt;&lt;p&gt;&lt;img src="/static-img/tkxzCf0umaXezdFfSmloNQ.jpg"&gt;&lt;/p&gt;&lt;p&gt;&lt;a href = "/doc/545269-</w:t>
      </w:r>
      <w:r>
        <w:rPr>
          <w:sz w:val="32"/>
          <w:szCs w:val="32"/>
        </w:rPr>
        <w:t>扣仙门我在这扇神秘的门前踌躇不前</w:t>
      </w:r>
      <w:r>
        <w:rPr>
          <w:sz w:val="32"/>
          <w:szCs w:val="32"/>
        </w:rPr>
        <w:t>.doc" rel="alternate" download="545269-</w:t>
      </w:r>
      <w:r>
        <w:rPr>
          <w:sz w:val="32"/>
          <w:szCs w:val="32"/>
        </w:rPr>
        <w:t>扣仙门我在这扇神秘的门前踌躇不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