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我是不是太激动了这个号码真的能带来运气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激动了？这个号码真的能带来运气大爆发？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，这个数字组合在我看来就像是命中注定的一样。每次看到它，我都感觉心跳加速，仿佛有什么好消息即将降临。</w:t>
      </w:r>
      <w:r>
        <w:rPr>
          <w:sz w:val="32"/>
          <w:szCs w:val="32"/>
        </w:rPr>
        <w:t>&lt;/p&gt;&lt;p&gt;&lt;img src="/static-img/E3pDLVY6Ssmnh6SbFxeD7tSpBJ_xl8-H26FtUxMKUT-bDkAdZ5p42ZjuXx8B8tZi.jpg"&gt;&lt;/p&gt;&lt;p&gt;</w:t>
      </w:r>
      <w:r>
        <w:rPr>
          <w:sz w:val="32"/>
          <w:szCs w:val="32"/>
        </w:rPr>
        <w:t>记得那天，我正在忙碌的工作间隙无意中瞥了一眼手机屏幕，突然间，一串奇妙的数字映入我的眼帘——</w:t>
      </w:r>
      <w:r>
        <w:rPr>
          <w:sz w:val="32"/>
          <w:szCs w:val="32"/>
        </w:rPr>
        <w:t>7-7-9-9</w:t>
      </w:r>
      <w:r>
        <w:rPr>
          <w:sz w:val="32"/>
          <w:szCs w:val="32"/>
        </w:rPr>
        <w:t>。让我不禁停下手中的笔，仔细地回忆一下这几个数字是否曾经出现过。这时，那一刻灵光乍现，我意识到这是一个特殊的组合，它似乎包含了某种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人认为这个数字组合具有很强的幸运色彩，有的人甚至称之为“运气七七”。据说，只要你拥有这串数字，你就能够获得无限的好 </w:t>
      </w:r>
      <w:r>
        <w:rPr>
          <w:sz w:val="32"/>
          <w:szCs w:val="32"/>
        </w:rPr>
        <w:t>fortune</w:t>
      </w:r>
      <w:r>
        <w:rPr>
          <w:sz w:val="32"/>
          <w:szCs w:val="32"/>
        </w:rPr>
        <w:t>。我相信，每个人心中都有一颗渴望成功和幸福的心，所以，当我第一次遇见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时，就感到一种前所未有的希望。</w:t>
      </w:r>
      <w:r>
        <w:rPr>
          <w:sz w:val="32"/>
          <w:szCs w:val="32"/>
        </w:rPr>
        <w:t>&lt;/p&gt;&lt;p&gt;&lt;img src="/static-img/ca1TNQOH_JvXMbXkosps_9SpBJ_xl8-H26FtUxMKUT-Cf-fEr4oLEkKSgbYTMlgH3Uoi5mzTMIK6jMnzIJAEFWyB-oLRO442p4qyCBF3uVI6MpA6i61_bMAqKpKGW3AgBEbqulQiy3upzFimCIH_Jx8s45Oc-k43FpXAZw8lZhDf2VDgWY8_gQboUeNfclhmN0zPNhOB4r2mx-MAuMAOwg.jpg"&gt;&lt;/p&gt;&lt;p&gt;</w:t>
      </w:r>
      <w:r>
        <w:rPr>
          <w:sz w:val="32"/>
          <w:szCs w:val="32"/>
        </w:rPr>
        <w:t>随着时间推移，我开始对这个数字更加深入地研究。在网上论坛、社交媒体以及各种传言里，都有关于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带来的好事故事。我听闻有人因为偶然得到这种号码而改变了自己的生活轨迹，有人竟然因此赚到了小钱财，还有人说只是因为这一串数独自给他们带来了积极的情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听起来有些不可思议，但它们确实让我的心里充满期待。当我决定把这段特别的号码作为我的电话前缀后，不知不觉中便开始感受到一些微妙但明显的情况发生变化。比如，在一次意外机会面试中，我恰巧拿到了梦寐以求的一个职位；再或者，是在一次闲逛购物时，无意中发现了一件价格远超预算却非常适合自己的礼物。</w:t>
      </w:r>
      <w:r>
        <w:rPr>
          <w:sz w:val="32"/>
          <w:szCs w:val="32"/>
        </w:rPr>
        <w:t>&lt;/p&gt;&lt;p&gt;&lt;img src="/static-img/HdRbiDunP_NX3glnmAGhtdSpBJ_xl8-H26FtUxMKUT-Cf-fEr4oLEkKSgbYTMlgH3Uoi5mzTMIK6jMnzIJAEFWyB-oLRO442p4qyCBF3uVI6MpA6i61_bMAqKpKGW3AgBEbqulQiy3upzFimCIH_Jx8s45Oc-k43FpXAZw8lZhDf2VDgWY8_gQboUeNfclhmN0zPNhOB4r2mx-MAuMAOwg.jpg"&gt;&lt;/p&gt;&lt;p&gt;</w:t>
      </w:r>
      <w:r>
        <w:rPr>
          <w:sz w:val="32"/>
          <w:szCs w:val="32"/>
        </w:rPr>
        <w:t>虽然不能确定所有的事情都是由于那个特殊的电话前缀产生，但总感觉好像一切都是命中的安排。一旦你真正开始寻找并专注于那些看似平凡但潜藏着美好的东西，你就会发现生活其实充满了惊喜和机遇。而对于像我这样的人来说，只要有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作为引导，我们就不会错过任何可能成为我们旅途上的重要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手头正好碰上了这样的幸运数字，不妨尝试一下，看看它能否帮你开启一扇新世界的大门。毕竟，生活就是这样，有时候只需要一点点的小变化，就能完全改变我们的视野，从而走向更美好的未来。如果真的是命运的话，那么我们为什么不去享受这一切呢？</w:t>
      </w:r>
      <w:r>
        <w:rPr>
          <w:sz w:val="32"/>
          <w:szCs w:val="32"/>
        </w:rPr>
        <w:t>&lt;/p&gt;&lt;p&gt;&lt;img src="/static-img/Yo7qBhnCRmNaq7yjsgAk7tSpBJ_xl8-H26FtUxMKUT-Cf-fEr4oLEkKSgbYTMlgH3Uoi5mzTMIK6jMnzIJAEFWyB-oLRO442p4qyCBF3uVI6MpA6i61_bMAqKpKGW3AgBEbqulQiy3upzFimCIH_Jx8s45Oc-k43FpXAZw8lZhDf2VDgWY8_gQboUeNfclhmN0zPNhOB4r2mx-MAuMAOwg.jpg"&gt;&lt;/p&gt;&lt;p&gt;</w:t>
      </w:r>
      <w:r>
        <w:rPr>
          <w:sz w:val="32"/>
          <w:szCs w:val="32"/>
        </w:rPr>
        <w:t>最后，再次确认：是不是太激动了？这个号码真的能带来运气大爆发？答案只有自己知道。你准备好了吗，让我们一起揭开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神秘面纱吧！</w:t>
      </w:r>
      <w:r>
        <w:rPr>
          <w:sz w:val="32"/>
          <w:szCs w:val="32"/>
        </w:rPr>
        <w:t>&lt;/p&gt;&lt;p&gt;&lt;a href = "/doc/545453-77qqq</w:t>
      </w:r>
      <w:r>
        <w:rPr>
          <w:sz w:val="32"/>
          <w:szCs w:val="32"/>
        </w:rPr>
        <w:t>我是不是太激动了这个号码真的能带来运气大爆发</w:t>
      </w:r>
      <w:r>
        <w:rPr>
          <w:sz w:val="32"/>
          <w:szCs w:val="32"/>
        </w:rPr>
        <w:t>.doc" rel="alternate" download="545453-77qqq</w:t>
      </w:r>
      <w:r>
        <w:rPr>
          <w:sz w:val="32"/>
          <w:szCs w:val="32"/>
        </w:rPr>
        <w:t>我是不是太激动了这个号码真的能带来运气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