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第十二季第四期答案揭秘真相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疑与惊喜的夜晚，观众们聚焦于电视屏幕前，紧张地等待着《第十二季第四期答案》的揭晓。这个节目的每一集都是一段精心编织的谜团，每一次解答都是对观众智商的一次挑战。</w:t>
      </w:r>
      <w:r>
        <w:rPr>
          <w:sz w:val="32"/>
          <w:szCs w:val="32"/>
        </w:rPr>
        <w:t>&lt;/p&gt;&lt;p&gt;&lt;img src="/static-img/YYKfhgIDbh1NuwTUku6mjOfqISZErcR6Xf_N26iY-nn8P-lTlH-JX5YI9QxG1HJq.jpg"&gt;&lt;/p&gt;&lt;p&gt;</w:t>
      </w:r>
      <w:r>
        <w:rPr>
          <w:sz w:val="32"/>
          <w:szCs w:val="32"/>
        </w:rPr>
        <w:t>第一点：复杂的情节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集中就开始了一个错综复杂的情节线索，这个线索穿越了整个季度，让观众们不断追问自己“这是什么？”、“为什么会这样？”。这不仅仅是为了增加剧情的趣味性，更是在为最终的大结局打下坚实的基础。在每一集结束时，都会留下一些小小的悬念，使得观众无法自拔。</w:t>
      </w:r>
      <w:r>
        <w:rPr>
          <w:sz w:val="32"/>
          <w:szCs w:val="32"/>
        </w:rPr>
        <w:t>&lt;/p&gt;&lt;p&gt;&lt;img src="/static-img/_XPmQTV9PedZqarGil5i4-fqISZErcR6Xf_N26iY-nkG4NqIRQaSI8P7-MdBKHYHJnbYjLC_jiIHVml2d85ODrnkjBY1ffduLaPO-P98BiNi3FEB5etEww4Kf_AqB_kXAxGtTL5eeikE968s7GM4QeLxbQaTFS3tFyvieDSyo5GY7k8zsjvkJ6mPrXiDj_pYoM-oXUcdQflmZ9BVS7lKAw.jpg"&gt;&lt;/p&gt;&lt;p&gt;</w:t>
      </w:r>
      <w:r>
        <w:rPr>
          <w:sz w:val="32"/>
          <w:szCs w:val="32"/>
        </w:rPr>
        <w:t>第二点：角色之间错综复杂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中的角色不单单是简单的人物，他们之间有着纠葛人生的历史和深刻的情感纽带。他们互相扶持，也互相利用。每一个角色的动机都可能是多面的，从表面上的善良到内心深处隐藏的野心，再到无意中卷入事件中的纯真，这一切让观众难以分辨谁是谁非。</w:t>
      </w:r>
      <w:r>
        <w:rPr>
          <w:sz w:val="32"/>
          <w:szCs w:val="32"/>
        </w:rPr>
        <w:t>&lt;/p&gt;&lt;p&gt;&lt;img src="/static-img/g_SSA8NmeEeN8wwy4z2G7efqISZErcR6Xf_N26iY-nkG4NqIRQaSI8P7-MdBKHYHJnbYjLC_jiIHVml2d85ODrnkjBY1ffduLaPO-P98BiNi3FEB5etEww4Kf_AqB_kXAxGtTL5eeikE968s7GM4QeLxbQaTFS3tFyvieDSyo5GY7k8zsjvkJ6mPrXiDj_pYoM-oXUcdQflmZ9BVS7lKAw.jpg"&gt;&lt;/p&gt;&lt;p&gt;</w:t>
      </w:r>
      <w:r>
        <w:rPr>
          <w:sz w:val="32"/>
          <w:szCs w:val="32"/>
        </w:rPr>
        <w:t>第三点：技术手法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第十二季第四期答案》中，导演采用了一系列先进的手法来讲述故事，比如交叉剪辑、镜头跳跃、甚至隐形摄像等。这使得视觉效果极具震撼力，同时也增强了剧情紧凑感，为观众提供了一场视听盛宴。</w:t>
      </w:r>
      <w:r>
        <w:rPr>
          <w:sz w:val="32"/>
          <w:szCs w:val="32"/>
        </w:rPr>
        <w:t>&lt;/p&gt;&lt;p&gt;&lt;img src="/static-img/AktoZz7GBBFADhqyOYmF9efqISZErcR6Xf_N26iY-nkG4NqIRQaSI8P7-MdBKHYHJnbYjLC_jiIHVml2d85ODrnkjBY1ffduLaPO-P98BiNi3FEB5etEww4Kf_AqB_kXAxGtTL5eeikE968s7GM4QeLxbQaTFS3tFyvieDSyo5GY7k8zsjvkJ6mPrXiDj_pYoM-oXUcdQflmZ9BVS7lKAw.jpg"&gt;&lt;/p&gt;&lt;p&gt;</w:t>
      </w:r>
      <w:r>
        <w:rPr>
          <w:sz w:val="32"/>
          <w:szCs w:val="32"/>
        </w:rPr>
        <w:t>第四点：主题层次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看似轻松愉快，但实际上蕴含着深刻的人生哲理和社会批判。在某些场景中，可以看到作者对于道德伦理的问题思考，以及对于权力的诱惑分析。这使得本质上是一个既娱乐又启迪脑洞的大作。</w:t>
      </w:r>
      <w:r>
        <w:rPr>
          <w:sz w:val="32"/>
          <w:szCs w:val="32"/>
        </w:rPr>
        <w:t>&lt;/p&gt;&lt;p&gt;&lt;img src="/static-img/LzzHNsrWO0l9rnSd6vrmGefqISZErcR6Xf_N26iY-nkG4NqIRQaSI8P7-MdBKHYHJnbYjLC_jiIHVml2d85ODrnkjBY1ffduLaPO-P98BiNi3FEB5etEww4Kf_AqB_kXAxGtTL5eeikE968s7GM4QeLxbQaTFS3tFyvieDSyo5GY7k8zsjvkJ6mPrXiDj_pYoM-oXUcdQflmZ9BVS7lKAw.jpg"&gt;&lt;/p&gt;&lt;p&gt;</w:t>
      </w:r>
      <w:r>
        <w:rPr>
          <w:sz w:val="32"/>
          <w:szCs w:val="32"/>
        </w:rPr>
        <w:t>第五点：推理与猜测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典型的心灵游戏，《第十二季第四期答案》鼓励大家参与其中，与其他粉丝一起讨论和猜测剧情走向。这不仅增强了观看体验，还激发了人们对生活和世界更多更深层次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清晨，当大幕拉开，正式宣布“答案”时，一切都不再重要，因为那一刻，不只是剧情得到解答，而是所有人的思维都被打开，让我们重新审视现实，用新的眼光去看待周围的一切。这就是《第十二季第四期答案》，它不仅是一部电视作品，更是一个思想启蒙者的传递者。</w:t>
      </w:r>
      <w:r>
        <w:rPr>
          <w:sz w:val="32"/>
          <w:szCs w:val="32"/>
        </w:rPr>
        <w:t>&lt;/p&gt;&lt;p&gt;&lt;a href = "/doc/546502-</w:t>
      </w:r>
      <w:r>
        <w:rPr>
          <w:sz w:val="32"/>
          <w:szCs w:val="32"/>
        </w:rPr>
        <w:t>探秘第十二季第四期答案揭秘真相的旅程</w:t>
      </w:r>
      <w:r>
        <w:rPr>
          <w:sz w:val="32"/>
          <w:szCs w:val="32"/>
        </w:rPr>
        <w:t>.doc" rel="alternate" download="546502-</w:t>
      </w:r>
      <w:r>
        <w:rPr>
          <w:sz w:val="32"/>
          <w:szCs w:val="32"/>
        </w:rPr>
        <w:t>探秘第十二季第四期答案揭秘真相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