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的力量探索一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力量：探索一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后的秘密</w:t>
      </w:r>
      <w:r>
        <w:rPr>
          <w:sz w:val="32"/>
          <w:szCs w:val="32"/>
        </w:rPr>
        <w:t>&lt;/p&gt;&lt;p&gt;&lt;img src="/static-img/DdOMUCJv-XdQwFNrSFeEdA.png"&gt;&lt;/p&gt;&lt;p&gt;txt</w:t>
      </w:r>
      <w:r>
        <w:rPr>
          <w:sz w:val="32"/>
          <w:szCs w:val="32"/>
        </w:rPr>
        <w:t>百度云中的一枚硬币，表面光滑细腻，每一个角落都承载着无数故事。它不仅是一种货币，更是一段历史、一份记忆，一种文化的象征。我们可以通过研究这枚硬币，来窥见过去的辉煌与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纹理与艺术之美</w:t>
      </w:r>
      <w:r>
        <w:rPr>
          <w:sz w:val="32"/>
          <w:szCs w:val="32"/>
        </w:rPr>
        <w:t>&lt;/p&gt;&lt;p&gt;&lt;img src="/static-img/dD8cLLLxWh7pOiZsggIqrw.jpg"&gt;&lt;/p&gt;&lt;p&gt;txt</w:t>
      </w:r>
      <w:r>
        <w:rPr>
          <w:sz w:val="32"/>
          <w:szCs w:val="32"/>
        </w:rPr>
        <w:t>百度云上的这枚硬币，它的设计蕴含了深厚的文化底蕴和精妙的艺术技巧。在其上刻画着各种花纹、图案，这些元素不仅是审美的一部分，也是对某个时期或地区特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脉络与社会变迁</w:t>
      </w:r>
      <w:r>
        <w:rPr>
          <w:sz w:val="32"/>
          <w:szCs w:val="32"/>
        </w:rPr>
        <w:t>&lt;/p&gt;&lt;p&gt;&lt;img src="/static-img/Ep-_7JNFsRE1-_QSj5eqxQ.jpg"&gt;&lt;/p&gt;&lt;p&gt;</w:t>
      </w:r>
      <w:r>
        <w:rPr>
          <w:sz w:val="32"/>
          <w:szCs w:val="32"/>
        </w:rPr>
        <w:t>这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硬币，是时代在不断演进中留下的痕迹。它记录了国家从弱到强，从封建主义走向现代化民主政治，以及经济发展过程中的不同阶段。这是一个窗口，让我们观察历史如何在每一次铸造中展现出不同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属性与科技进步</w:t>
      </w:r>
      <w:r>
        <w:rPr>
          <w:sz w:val="32"/>
          <w:szCs w:val="32"/>
        </w:rPr>
        <w:t>&lt;/p&gt;&lt;p&gt;&lt;img src="/static-img/AcBBidCmimK4elia-uOlQA.png"&gt;&lt;/p&gt;&lt;p&gt;</w:t>
      </w:r>
      <w:r>
        <w:rPr>
          <w:sz w:val="32"/>
          <w:szCs w:val="32"/>
        </w:rPr>
        <w:t>硬币作为一种物质存在，其物理特性反映了当时科技水平。比如说，它们可能采用了新的金属材料或者有更高精准的地图印刷技术，这些都是科技发展带来的成果，对于理解那个时代的人们生活状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市场需求</w:t>
      </w:r>
      <w:r>
        <w:rPr>
          <w:sz w:val="32"/>
          <w:szCs w:val="32"/>
        </w:rPr>
        <w:t>&lt;/p&gt;&lt;p&gt;&lt;img src="/static-img/QK2fSlhEue-xjC_vcjvHr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代云上，这样的珍贵财富吸引着收藏家和研究者的心灵。而它们被赋予了新的生命，在数字世界里流转，它们成了人们之间沟通交流的一种媒介，体现出了人类对于传统文化持久追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空间里的新生命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百度云让这颗小小的金属片在网络世界得以重生，不受时间限制地保存下去了。在这里，它不再只是简单的地球上的货物，而是连接人心、分享知识和情感的小工具，用互联网给予它新的可能性，使得这个古老的事物焕发出全新光芒。</w:t>
      </w:r>
      <w:r>
        <w:rPr>
          <w:sz w:val="32"/>
          <w:szCs w:val="32"/>
        </w:rPr>
        <w:t>&lt;/p&gt;&lt;p&gt;&lt;a href = "/doc/546610-</w:t>
      </w:r>
      <w:r>
        <w:rPr>
          <w:sz w:val="32"/>
          <w:szCs w:val="32"/>
        </w:rPr>
        <w:t>硬币的力量探索一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</w:t>
      </w:r>
      <w:r>
        <w:rPr>
          <w:sz w:val="32"/>
          <w:szCs w:val="32"/>
        </w:rPr>
        <w:t>.doc" rel="alternate" download="546610-</w:t>
      </w:r>
      <w:r>
        <w:rPr>
          <w:sz w:val="32"/>
          <w:szCs w:val="32"/>
        </w:rPr>
        <w:t>硬币的力量探索一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