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武林战神狼婿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充满了各种各样的传说和传奇。其中，有一部名为《战神狼婿》的长篇小说，它以其独特的故事情节和深刻的人物塑造而广受读者喜爱。在这个故事里，主角是一位身手不凡、心怀大志的年轻人，他的一生都在追求着成为最强者的梦想。</w:t>
      </w:r>
      <w:r>
        <w:rPr>
          <w:sz w:val="32"/>
          <w:szCs w:val="32"/>
        </w:rPr>
        <w:t>&lt;/p&gt;&lt;p&gt;&lt;img src="/static-img/3Y9Nrf19zG9gQ7CzEIfveWwKon-jDE3QKz64oa4lBKQNQtSahLUp8aWzalFsYn5F.png"&gt;&lt;/p&gt;&lt;p&gt;</w:t>
      </w:r>
      <w:r>
        <w:rPr>
          <w:sz w:val="32"/>
          <w:szCs w:val="32"/>
        </w:rPr>
        <w:t>故事背景与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狼婿》设定在一个由多个势力争霸的世界里，其中包含了各式各样的武功秘籍、奇珍异宝以及复杂的地理环境。这一切都为后续剧情提供了丰富的素材，让读者能够感受到那个时代的气氛和紧张关系。作者通过精细的情景描写，让读者仿佛置身于那个充满斗争与野心勃勃的世界中。</w:t>
      </w:r>
      <w:r>
        <w:rPr>
          <w:sz w:val="32"/>
          <w:szCs w:val="32"/>
        </w:rPr>
        <w:t>&lt;/p&gt;&lt;p&gt;&lt;img src="/static-img/yP56M3DI0lc6nKZyV095_mwKon-jDE3QKz64oa4lBKS0N5pNNr4NuCaptFwb_6AhsvwiJ05LVj7YVIm-lclGYS9Cvy7oI1dhxvIsQwLP_2FZtWd5gQvrVbAPIH4FYiZ8C1rGRNjjO-7fMsI-O0yTasfSRhNDn6GlBd-pK1eJp_9lRxjEFj6HX-AsjXnSUH-YRn0vU3Mp2tCk4PRADn8BX2Cv7anLBsYHlVZWcJ950eU.png"&gt;&lt;/p&gt;&lt;p&gt;</w:t>
      </w:r>
      <w:r>
        <w:rPr>
          <w:sz w:val="32"/>
          <w:szCs w:val="32"/>
        </w:rPr>
        <w:t>主角形象塑造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从一个默默无闻的小人物一步步成长为了一位令人瞩目的英雄。他面对无数艰难险阻，但始终坚持自己的信念，并且不断地提升自己的实力。他的性格转变从初期自卑到后来的坚定不移，是整个作品中最值得赞赏的一部分。此外，他的人际关系也经历了巨大的变化，从孤立无援到拥有自己忠实的小队，这些都是他成长道路上的重要阶段。</w:t>
      </w:r>
      <w:r>
        <w:rPr>
          <w:sz w:val="32"/>
          <w:szCs w:val="32"/>
        </w:rPr>
        <w:t>&lt;/p&gt;&lt;p&gt;&lt;img src="/static-img/vEEOcBR2r-G39cRng7OopGwKon-jDE3QKz64oa4lBKS0N5pNNr4NuCaptFwb_6AhsvwiJ05LVj7YVIm-lclGYS9Cvy7oI1dhxvIsQwLP_2FZtWd5gQvrVbAPIH4FYiZ8C1rGRNjjO-7fMsI-O0yTasfSRhNDn6GlBd-pK1eJp_9lRxjEFj6HX-AsjXnSUH-YRn0vU3Mp2tCk4PRADn8BX2Cv7anLBsYHlVZWcJ950eU.jpg"&gt;&lt;/p&gt;&lt;p&gt;</w:t>
      </w:r>
      <w:r>
        <w:rPr>
          <w:sz w:val="32"/>
          <w:szCs w:val="32"/>
        </w:rPr>
        <w:t>武功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武功体系非常详尽，每一种武功都有其独特之处，无论是内家拳法还是外门招式，都有其适应不同战斗场合和体能状况的情况下使用。而这些武技并非简单机械地堆砌，而是在具体的情境下展现出它们独到的魅力，使得整个人物动作更添生动活泼，同时也增强了这部作品对于观众来说吸引力的力量。</w:t>
      </w:r>
      <w:r>
        <w:rPr>
          <w:sz w:val="32"/>
          <w:szCs w:val="32"/>
        </w:rPr>
        <w:t>&lt;/p&gt;&lt;p&gt;&lt;img src="/static-img/K9kPFP2mlxIBjUhMjbLPs2wKon-jDE3QKz64oa4lBKS0N5pNNr4NuCaptFwb_6AhsvwiJ05LVj7YVIm-lclGYS9Cvy7oI1dhxvIsQwLP_2FZtWd5gQvrVbAPIH4FYiZ8C1rGRNjjO-7fMsI-O0yTasfSRhNDn6GlBd-pK1eJp_9lRxjEFj6HX-AsjXnSUH-YRn0vU3Mp2tCk4PRADn8BX2Cv7anLBsYHlVZWcJ950eU.jpg"&gt;&lt;/p&gt;&lt;p&gt;</w:t>
      </w:r>
      <w:r>
        <w:rPr>
          <w:sz w:val="32"/>
          <w:szCs w:val="32"/>
        </w:rPr>
        <w:t>情节发展与悬疑推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狼婿》中每个情节都是精心布局，不仅仅是单纯的心跳加速，还有深层次的情感纠葛。在这里，作者巧妙地将角色之间相互间接联系起来形成复杂网状结构，使得整个叙事线条更加错综曲折，同时增加阅读时带来的惊喜感和思考空间，为读者提供了一次又一次意想不到的事发现觉。</w:t>
      </w:r>
      <w:r>
        <w:rPr>
          <w:sz w:val="32"/>
          <w:szCs w:val="32"/>
        </w:rPr>
        <w:t>&lt;/p&gt;&lt;p&gt;&lt;img src="/static-img/1_96KB-rGUd5sjxQQH8-12wKon-jDE3QKz64oa4lBKS0N5pNNr4NuCaptFwb_6AhsvwiJ05LVj7YVIm-lclGYS9Cvy7oI1dhxvIsQwLP_2FZtWd5gQvrVbAPIH4FYiZ8C1rGRNjjO-7fMsI-O0yTasfSRhNDn6GlBd-pK1eJp_9lRxjEFj6HX-AsjXnSUH-YRn0vU3Mp2tCk4PRADn8BX2Cv7anLBsYHlVZWcJ950eU.jpg"&gt;&lt;/p&gt;&lt;p&gt;</w:t>
      </w:r>
      <w:r>
        <w:rPr>
          <w:sz w:val="32"/>
          <w:szCs w:val="32"/>
        </w:rPr>
        <w:t>文化元素融入与历史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耕古代文化底蕴的大型网络小说，《战神狼婬》融入大量中国传统文化元素，如道教修炼、四大门派等，这些元素不仅让故事更加真实，也使得书籍具有很高学术价值。同时，由于作者对历史知识的深入研究，将这些文化元素巧妙地融入现代语境，让传统文化得到新的生命力注入，为现代人重新认识古代美好时代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战神狼嬢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文章内容丰富多彩，以及其所展示出的高质量文学创作能力，该书迅速获得了广泛认可，并在网络文学界占据了一席之地。许多粉丝甚至因为这本书而开始对相关领域产生兴趣，比如历史研究、民间传说等，以此来进一步理解这部作品背后的哲理意义。此外，该书还激发了一批新一代文学人的灵感，他们借鉴这一风格，在不同的主题上进行创新创作，为当下的网络文学带来了更多样化的声音。</w:t>
      </w:r>
      <w:r>
        <w:rPr>
          <w:sz w:val="32"/>
          <w:szCs w:val="32"/>
        </w:rPr>
        <w:t>&lt;/p&gt;&lt;p&gt;&lt;a href = "/doc/547047-</w:t>
      </w:r>
      <w:r>
        <w:rPr>
          <w:sz w:val="32"/>
          <w:szCs w:val="32"/>
        </w:rPr>
        <w:t>探秘古代武林战神狼婿全文免费阅读之旅</w:t>
      </w:r>
      <w:r>
        <w:rPr>
          <w:sz w:val="32"/>
          <w:szCs w:val="32"/>
        </w:rPr>
        <w:t>.doc" rel="alternate" download="547047-</w:t>
      </w:r>
      <w:r>
        <w:rPr>
          <w:sz w:val="32"/>
          <w:szCs w:val="32"/>
        </w:rPr>
        <w:t>探秘古代武林战神狼婿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