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我是如何从一无所知到读懂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已经成为了一种必备的技能。它不仅能够帮助我们更快地掌握知识，更是提升我们的深度思维能力的一种方式。不过，对于刚入门的你来说，这可能是一个令人头疼的话题。但别担心，我今天就来告诉你，我是如何从一无所知到读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etap0Y8fWJCVwKNcwqE6y-ndBNsQf3xL3Vi-NHp_ispzIEYb6Yn2OL_BqphNQodk.jpg"&gt;&lt;/p&gt;&lt;p&gt;</w:t>
      </w:r>
      <w:r>
        <w:rPr>
          <w:sz w:val="32"/>
          <w:szCs w:val="32"/>
        </w:rPr>
        <w:t>我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开始学习时，每当看到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两个字，就感觉自己被世界抛弃了。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这是一个什么概念？我甚至不知道该如何去理解这些文字。我问过老师，也问过同学，但他们都只是笑着说：“啊，那个简单哦！”但对我来说，却是个难以逾越的大坎。</w:t>
      </w:r>
      <w:r>
        <w:rPr>
          <w:sz w:val="32"/>
          <w:szCs w:val="32"/>
        </w:rPr>
        <w:t>&lt;/p&gt;&lt;p&gt;&lt;img src="/static-img/ZtkqGU6cHPpE9PDhSCYq5endBNsQf3xL3Vi-NHp_isp4bdhx6HHwFJYxNkLehasED6cZwApIBUpsZ5_JQXwTQnht2HHocfAUljE2Qt6FqwSaNYFx4oS_qDhmpZUfEuNA.jpg"&gt;&lt;/p&gt;&lt;p&gt;</w:t>
      </w:r>
      <w:r>
        <w:rPr>
          <w:sz w:val="32"/>
          <w:szCs w:val="32"/>
        </w:rPr>
        <w:t>深度开发我的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要想真正理解和应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我们必须从根本上改变我们的思考方式。首先，我决定要多读、多练。在每一次阅读中，我都会尽量将自己的理解与作者提供的信息进行比较。这不仅让我在实践中加深了对概念的认识，还让我学会了如何通过实际操作来检验理论。</w:t>
      </w:r>
      <w:r>
        <w:rPr>
          <w:sz w:val="32"/>
          <w:szCs w:val="32"/>
        </w:rPr>
        <w:t>&lt;/p&gt;&lt;p&gt;&lt;img src="/static-img/zj-HQY0qXpiCyELeZMQwOendBNsQf3xL3Vi-NHp_isp4bdhx6HHwFJYxNkLehasED6cZwApIBUpsZ5_JQXwTQnht2HHocfAUljE2Qt6FqwSaNYFx4oS_qDhmpZUfEuNA.jpg"&gt;&lt;/p&gt;&lt;p&gt;</w:t>
      </w:r>
      <w:r>
        <w:rPr>
          <w:sz w:val="32"/>
          <w:szCs w:val="32"/>
        </w:rPr>
        <w:t>然后，我开始尝试将所学知识用到生活中去。这可能是一篇文章、一段代码或者是一次讨论。只要能让自己有机会运用所学到的东西，无论成果如何，都是我向前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遇到了困难的时候，不再害怕。我会找人交流，或是在网络上寻求帮助。在这个过程中，不仅解决了很多疑惑，还让我结识了一些志同道合的人，我们一起分享经验，一起探索未知。</w:t>
      </w:r>
      <w:r>
        <w:rPr>
          <w:sz w:val="32"/>
          <w:szCs w:val="32"/>
        </w:rPr>
        <w:t>&lt;/p&gt;&lt;p&gt;&lt;img src="/static-img/gNHwmjdxlmwLDeOpYO5ds-ndBNsQf3xL3Vi-NHp_isp4bdhx6HHwFJYxNkLehasED6cZwApIBUpsZ5_JQXwTQnht2HHocfAUljE2Qt6FqwSaNYFx4oS_qDhmpZUfEuNA.png"&gt;&lt;/p&gt;&lt;p&gt;</w:t>
      </w:r>
      <w:r>
        <w:rPr>
          <w:sz w:val="32"/>
          <w:szCs w:val="32"/>
        </w:rPr>
        <w:t>我现在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当我面对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两字时，感觉完全不同了。我不再感到迷茫，而是一种期待，因为我知道随着更多新的内容出现，这将带给我新的挑战和新鲜感。而且，当有人提及“深度开发”的时候，他们眼中的光芒，让我也更加坚定地走下去，因为这意味着还有更多精彩等待我们去发现和挖掘。</w:t>
      </w:r>
      <w:r>
        <w:rPr>
          <w:sz w:val="32"/>
          <w:szCs w:val="32"/>
        </w:rPr>
        <w:t>&lt;/p&gt;&lt;p&gt;&lt;img src="/static-img/_GTk6z1hIfEgyTT8twXKt-ndBNsQf3xL3Vi-NHp_isp4bdhx6HHwFJYxNkLehasED6cZwApIBUpsZ5_JQXwTQnht2HHocfAUljE2Qt6FqwSaNYFx4oS_qDhmpZUfEuNA.png"&gt;&lt;/p&gt;&lt;p&gt;</w:t>
      </w:r>
      <w:r>
        <w:rPr>
          <w:sz w:val="32"/>
          <w:szCs w:val="32"/>
        </w:rPr>
        <w:t>所以，如果你还在为自己的不足而烦恼，不妨跟随我的脚步，从现在做起。一路上的风浪虽然激烈，但是相信你的每一步都是向前的一步，最终，你也能像我一样，从一无所知变成能够轻松应对任何问题的人。</w:t>
      </w:r>
      <w:r>
        <w:rPr>
          <w:sz w:val="32"/>
          <w:szCs w:val="32"/>
        </w:rPr>
        <w:t>&lt;/p&gt;&lt;p&gt;&lt;a href = "/doc/5476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从一无所知到读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476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从一无所知到读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