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男人要吃草莓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恋情中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恋情中的意外惊喜</w:t>
      </w:r>
      <w:r>
        <w:rPr>
          <w:sz w:val="32"/>
          <w:szCs w:val="32"/>
        </w:rPr>
        <w:t>&lt;/p&gt;&lt;p&gt;&lt;img src="/static-img/902P876MtGx4ObF67MpNtGrPSlKN0NYgEgkHJJ04_hIcAQM9KA4a25OolMXfV2eL.jpg"&gt;&lt;/p&gt;&lt;p&gt;</w:t>
      </w:r>
      <w:r>
        <w:rPr>
          <w:sz w:val="32"/>
          <w:szCs w:val="32"/>
        </w:rPr>
        <w:t>在漫长的冬季之后，春天悄然来临，它带来了温暖和生机。这个时候，人们的心情也随之轻松起来，对于恋爱这事，也是充满了期待和好奇。有一个传说，在这个时节，如果女方迈开腿，男方要吃草莓，这不仅是一种习俗，更是一种表达对对方的关心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会有这样的传说。据说，在古代，有一种风俗，那就是在女方迈出门槛的时候，男方会准备一些甜食，比如草莓作为礼物。这不仅是对女孩的一种尊重，也是一种表示愿意承担家庭责任的姿态。在那个时代，没有现代化的家电照明，所以夜晚很快就黑了下来，而男人们为了能够看到女孩子走路，还要做出这样的努力，这样的行为展现了他们对未来的妻子的责任感。</w:t>
      </w:r>
      <w:r>
        <w:rPr>
          <w:sz w:val="32"/>
          <w:szCs w:val="32"/>
        </w:rPr>
        <w:t>&lt;/p&gt;&lt;p&gt;&lt;img src="/static-img/zCSKaMLfTPSEs4MLmQjtOGrPSlKN0NYgEgkHJJ04_hKoc9PQvv1EV_g2SDy0xWLHCR5tftbQK7FCEGZskxJo7miRx5Gbdt9lbCUTejbqO2U.jpg"&gt;&lt;/p&gt;&lt;p&gt;</w:t>
      </w:r>
      <w:r>
        <w:rPr>
          <w:sz w:val="32"/>
          <w:szCs w:val="32"/>
        </w:rPr>
        <w:t>而现在，这个习惯已经变成了一个浪漫的情侣之间的小玩笑。但它背后的意义依旧存在——它代表着两个人之间关系深入到了可以互相体贴对方需要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一位叫李华的小伙子，他一直都很喜欢他的女朋友王丽。她总是喜欢早上起床去菜市场买新鲜蔬菜回家煮饭。而每当她迈出门槛的时候，他都会迅速地把一盘自己挑选的大红草莓放在她的桌子上，并且写上“今天你辛苦了一整天，我想给你一点小惊喜”。这种小动作，不仅让王丽感到非常幸福，而且还加深了他们之间的情感纽带。</w:t>
      </w:r>
      <w:r>
        <w:rPr>
          <w:sz w:val="32"/>
          <w:szCs w:val="32"/>
        </w:rPr>
        <w:t>&lt;/p&gt;&lt;p&gt;&lt;img src="/static-img/Pp5lfygJOH8bRJ9ZaSs3kmrPSlKN0NYgEgkHJJ04_hKoc9PQvv1EV_g2SDy0xWLHCR5tftbQK7FCEGZskxJo7miRx5Gbdt9lbCUTejbqO2U.jpg"&gt;&lt;/p&gt;&lt;p&gt;</w:t>
      </w:r>
      <w:r>
        <w:rPr>
          <w:sz w:val="32"/>
          <w:szCs w:val="32"/>
        </w:rPr>
        <w:t>还有一个故事，是关于张伟与刘欣。他俩从大学开始交往，一直到结婚，他们都坚持这一习俗。当刘欣迈开腿准备出门时，张伟就会用微信发消息告诉她：“今天我给你的不是草莓，是我的爱。”这样的交流让两人感情更为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，每个人的生活都是独一无二的，而这些小细节也是构成人生美好的组成部分。所以，无论是在何处，只要双方都能理解并珍惜彼此，那么即使没有草莓，也能找到属于自己的那份特别的感觉。在这个春日里，让我们一起享受恋爱中的每一次意外惊喜吧！</w:t>
      </w:r>
      <w:r>
        <w:rPr>
          <w:sz w:val="32"/>
          <w:szCs w:val="32"/>
        </w:rPr>
        <w:t>&lt;/p&gt;&lt;p&gt;&lt;img src="/static-img/Ia0gF7LY7vYNZ0HjspDKpGrPSlKN0NYgEgkHJJ04_hKoc9PQvv1EV_g2SDy0xWLHCR5tftbQK7FCEGZskxJo7miRx5Gbdt9lbCUTejbqO2U.jpg"&gt;&lt;/p&gt;&lt;p&gt;&lt;a href = "/doc/548091-</w:t>
      </w:r>
      <w:r>
        <w:rPr>
          <w:sz w:val="32"/>
          <w:szCs w:val="32"/>
        </w:rPr>
        <w:t>女人迈开腿男人要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恋情中的意外惊喜</w:t>
      </w:r>
      <w:r>
        <w:rPr>
          <w:sz w:val="32"/>
          <w:szCs w:val="32"/>
        </w:rPr>
        <w:t>.doc" rel="alternate" download="548091-</w:t>
      </w:r>
      <w:r>
        <w:rPr>
          <w:sz w:val="32"/>
          <w:szCs w:val="32"/>
        </w:rPr>
        <w:t>女人迈开腿男人要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恋情中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