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梦境般的迷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梦境般的迷离</w:t>
      </w:r>
      <w:r>
        <w:rPr>
          <w:sz w:val="32"/>
          <w:szCs w:val="32"/>
        </w:rPr>
        <w:t>&lt;/p&gt;&lt;p&gt;&lt;img src="/static-img/U-ifYKGRgsjFOezWxZnLYmrPSlKN0NYgEgkHJJ04_hIcAQM9KA4a25OolMXfV2eL.jpg"&gt;&lt;/p&gt;&lt;p&gt;</w:t>
      </w:r>
      <w:r>
        <w:rPr>
          <w:sz w:val="32"/>
          <w:szCs w:val="32"/>
        </w:rPr>
        <w:t>你是否曾经迷失在梦境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能够找到自己的方向，无论遇到怎样的困难和挑战，他们都能坚定地向前走。而有些人，却似乎永远无法摆脱那种模糊不清、混乱无序的感觉，这种感觉就像是一场又一场的梦，让他们在现实与幻想之间徘徊不息。这样的状态，我们可以称之为“昏昏欲为”。</w:t>
      </w:r>
      <w:r>
        <w:rPr>
          <w:sz w:val="32"/>
          <w:szCs w:val="32"/>
        </w:rPr>
        <w:t>&lt;/p&gt;&lt;p&gt;&lt;img src="/static-img/LsHxj1IdrcUsLkgiVR653WrPSlKN0NYgEgkHJJ04_hKoc9PQvv1EV_g2SDy0xWLHCR5tftbQK7FCEGZskxJo7miRx5Gbdt9lbCUTejbqO2U.jpg"&gt;&lt;/p&gt;&lt;p&gt;</w:t>
      </w:r>
      <w:r>
        <w:rPr>
          <w:sz w:val="32"/>
          <w:szCs w:val="32"/>
        </w:rPr>
        <w:t>你的心灵深处，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被外界压力所淹没时，我们的心灵会变得空洞无物，就像一个没有方向的小船，在茫茫大海中漂泊。当我们试图寻找出口的时候，却发现周围的一切都是如此模糊，不知道哪条路才是通往希望之门的道路。在这种情况下，“昏昏欲为”便成了许多人的常态。</w:t>
      </w:r>
      <w:r>
        <w:rPr>
          <w:sz w:val="32"/>
          <w:szCs w:val="32"/>
        </w:rPr>
        <w:t>&lt;/p&gt;&lt;p&gt;&lt;img src="/static-img/7g0LhJUZloQBfNRsl73Rj2rPSlKN0NYgEgkHJJ04_hKoc9PQvv1EV_g2SDy0xWLHCR5tftbQK7FCEGZskxJo7miRx5Gbdt9lbCUTejbqO2U.jpg"&gt;&lt;/p&gt;&lt;p&gt;</w:t>
      </w:r>
      <w:r>
        <w:rPr>
          <w:sz w:val="32"/>
          <w:szCs w:val="32"/>
        </w:rPr>
        <w:t>面对困境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了你重重打击，你是否会选择逃避，或是勇敢地面对呢？“昏昏欲为”的人通常倾向于逃避，因为他们害怕面对真相，害怕承认自己的软弱。然而，这种逃避只会让问题更加复杂化，最终导致自己陷入更深层次的迷雾之中。</w:t>
      </w:r>
      <w:r>
        <w:rPr>
          <w:sz w:val="32"/>
          <w:szCs w:val="32"/>
        </w:rPr>
        <w:t>&lt;/p&gt;&lt;p&gt;&lt;img src="/static-img/rn_FGue8opGu4rrTdNWQ3WrPSlKN0NYgEgkHJJ04_hKoc9PQvv1EV_g2SDy0xWLHCR5tftbQK7FCEGZskxJo7miRx5Gbdt9lbCUTejbqO2U.jpg"&gt;&lt;/p&gt;&lt;p&gt;</w:t>
      </w:r>
      <w:r>
        <w:rPr>
          <w:sz w:val="32"/>
          <w:szCs w:val="32"/>
        </w:rPr>
        <w:t>时间，是治疗一切痛苦的良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确实可以治愈一些伤口，但对于那些心理上的创伤来说，它可能并不是最有效的治疗方法。有些痛苦需要的是行动，而不是等待；需要的是决断，而不是消极的情绪。但对于那些“昏昏欲为”的人来说，他们往往缺乏动力去做出改变，只是在等待着时间慢慢过去。</w:t>
      </w:r>
      <w:r>
        <w:rPr>
          <w:sz w:val="32"/>
          <w:szCs w:val="32"/>
        </w:rPr>
        <w:t>&lt;/p&gt;&lt;p&gt;&lt;img src="/static-img/D-TNxhQfC-9j1bCtUtZX4mrPSlKN0NYgEgkHJJ04_hKoc9PQvv1EV_g2SDy0xWLHCR5tftbQK7FCEGZskxJo7miRx5Gbdt9lbCUTejbqO2U.png"&gt;&lt;/p&gt;&lt;p&gt;</w:t>
      </w:r>
      <w:r>
        <w:rPr>
          <w:sz w:val="32"/>
          <w:szCs w:val="32"/>
        </w:rPr>
        <w:t>如何从迷雾中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从那个令人头晕脑胀的地带里走出来呢？首先要认识到这一点——改变始于自我觉察。你必须意识到自己为什么会陷入这种状态，然后勇敢地面对它。不必急于求成，每一步都要稳扎稳打。你可以尝试写日记来表达自己的感受，也许通过文字，你能够找到解决问题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道关卡：勇气与决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跨过那道看似遥不可及的大坎——勇气与决断。这是一个决定性的时刻。一旦你做出了决定，即使它看起来很艰难，那么至少你已经开始了旅程。你将逐渐学会用实际行动来证明你的存在价值，而不是仅仅沉浸在虚幻的情感世界里。如果每个人都能这样做，那么即使是在最黑暗的时候，也有光明可循。</w:t>
      </w:r>
      <w:r>
        <w:rPr>
          <w:sz w:val="32"/>
          <w:szCs w:val="32"/>
        </w:rPr>
        <w:t>&lt;/p&gt;&lt;p&gt;&lt;a href = "/doc/548343-</w:t>
      </w:r>
      <w:r>
        <w:rPr>
          <w:sz w:val="32"/>
          <w:szCs w:val="32"/>
        </w:rPr>
        <w:t>昏昏欲为梦境般的迷离</w:t>
      </w:r>
      <w:r>
        <w:rPr>
          <w:sz w:val="32"/>
          <w:szCs w:val="32"/>
        </w:rPr>
        <w:t>.doc" rel="alternate" download="548343-</w:t>
      </w:r>
      <w:r>
        <w:rPr>
          <w:sz w:val="32"/>
          <w:szCs w:val="32"/>
        </w:rPr>
        <w:t>昏昏欲为梦境般的迷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