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女性的皮肤困扰痒感再现时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年龄的增长，淑芬发现自己在</w:t>
      </w:r>
      <w:r>
        <w:rPr>
          <w:sz w:val="32"/>
          <w:szCs w:val="32"/>
        </w:rPr>
        <w:t>50</w:t>
      </w:r>
      <w:r>
        <w:rPr>
          <w:sz w:val="32"/>
          <w:szCs w:val="32"/>
        </w:rPr>
        <w:t>岁那一年再次遭遇了一种熟悉而又让人不快的情绪——两腿间的刺激性痒感。这一次，她决定深入探究背后的原因，并寻找有效解决方案。</w:t>
      </w:r>
      <w:r>
        <w:rPr>
          <w:sz w:val="32"/>
          <w:szCs w:val="32"/>
        </w:rPr>
        <w:t>&lt;/p&gt;&lt;p&gt;&lt;img src="/static-img/nQ1FwWvHcvSwkKp3oMCFMGwKon-jDE3QKz64oa4lBKQNQtSahLUp8aWzalFsYn5F.png"&gt;&lt;/p&gt;&lt;p&gt;</w:t>
      </w:r>
      <w:r>
        <w:rPr>
          <w:sz w:val="32"/>
          <w:szCs w:val="32"/>
        </w:rPr>
        <w:t>首先，淑芬意识到，这种症状可能与内分泌变化有关。随着体内荷尔蒙水平的调整，特别是雌激素和孕激素的大幅下降，皮肤水润度减少、油脂分泌增加，这些都可能导致干燥和敏感，从而引发不适。</w:t>
      </w:r>
      <w:r>
        <w:rPr>
          <w:sz w:val="32"/>
          <w:szCs w:val="32"/>
        </w:rPr>
        <w:t>&lt;/p&gt;&lt;p&gt;</w:t>
      </w:r>
      <w:r>
        <w:rPr>
          <w:sz w:val="32"/>
          <w:szCs w:val="32"/>
        </w:rPr>
        <w:t>其次，她开始注意自己的饮食习惯。许多研究表明，不健康的饮食习惯，如高糖、高盐、高脂肪摄入，可以影响身体免疫力，使得原本健康的人也容易出现皮肤问题。她开始减少甜点和加工食品的摄入，同时多吃富含</w:t>
      </w:r>
      <w:r>
        <w:rPr>
          <w:sz w:val="32"/>
          <w:szCs w:val="32"/>
        </w:rPr>
        <w:t>Omega-3</w:t>
      </w:r>
      <w:r>
        <w:rPr>
          <w:sz w:val="32"/>
          <w:szCs w:val="32"/>
        </w:rPr>
        <w:t>脂肪酸、维生素</w:t>
      </w:r>
      <w:r>
        <w:rPr>
          <w:sz w:val="32"/>
          <w:szCs w:val="32"/>
        </w:rPr>
        <w:t>E</w:t>
      </w:r>
      <w:r>
        <w:rPr>
          <w:sz w:val="32"/>
          <w:szCs w:val="32"/>
        </w:rPr>
        <w:t>等营养素食品，以增强身体抵抗力。</w:t>
      </w:r>
      <w:r>
        <w:rPr>
          <w:sz w:val="32"/>
          <w:szCs w:val="32"/>
        </w:rPr>
        <w:t>&lt;/p&gt;&lt;p&gt;&lt;img src="/static-img/Q5Sk6A9VGZhOH4dSGYsYtWwKon-jDE3QKz64oa4lBKS0N5pNNr4NuCaptFwb_6Ah85VPAFC3BCvekaWOEJitWvValcjP2GlNYPKVEFfUNPIsmH4vSQRITPSrmEQXNkY1N40zGFCTvLotkITX0UK2JRPFJRhuOwqcKu_zU5vnySe9FkcwxAS29Fqgd2SY-xAf5QsOMUdbteSbaZ-i8HRzBw.jpg"&gt;&lt;/p&gt;&lt;p&gt;</w:t>
      </w:r>
      <w:r>
        <w:rPr>
          <w:sz w:val="32"/>
          <w:szCs w:val="32"/>
        </w:rPr>
        <w:t>接着，淑芬对日常护理进行了重新评估。她了解到温和洁面以及适当保湿至关重要。在使用任何新产品之前，她会先做一个小面积测试，以确保不会引起过敏反应。此外，每天晚上睡前用温水冲洗双腿，然后涂抹一层专门为老年肌肤设计的地中海橄榄油或植物精华油来锁住水分，是她新的护理仪式之一。</w:t>
      </w:r>
      <w:r>
        <w:rPr>
          <w:sz w:val="32"/>
          <w:szCs w:val="32"/>
        </w:rPr>
        <w:t>&lt;/p&gt;&lt;p&gt;</w:t>
      </w:r>
      <w:r>
        <w:rPr>
          <w:sz w:val="32"/>
          <w:szCs w:val="32"/>
        </w:rPr>
        <w:t>另外，淑芬还尝试了一些传统疗法，比如艾灸治疗。通过刺激特定的穴位，有助于调节体内气血平衡，从而缓解局部症状。不过，由于她有慢性疾病，因此在尝试任何新的治疗方法之前，都咨询了医生的意见并得到批准。</w:t>
      </w:r>
      <w:r>
        <w:rPr>
          <w:sz w:val="32"/>
          <w:szCs w:val="32"/>
        </w:rPr>
        <w:t>&lt;/p&gt;&lt;p&gt;&lt;img src="/static-img/i_Fe2A855opm0F3AYejVd2wKon-jDE3QKz64oa4lBKS0N5pNNr4NuCaptFwb_6Ah85VPAFC3BCvekaWOEJitWvValcjP2GlNYPKVEFfUNPIsmH4vSQRITPSrmEQXNkY1N40zGFCTvLotkITX0UK2JRPFJRhuOwqcKu_zU5vnySe9FkcwxAS29Fqgd2SY-xAf5QsOMUdbteSbaZ-i8HRzBw.jpg"&gt;&lt;/p&gt;&lt;p&gt;</w:t>
      </w:r>
      <w:r>
        <w:rPr>
          <w:sz w:val="32"/>
          <w:szCs w:val="32"/>
        </w:rPr>
        <w:t>此外，在生活方式方面，她也作出了改变。她认识到压力管理对于整体健康至关重要，因此每天都会抽时间做一些放松练习，如瑜伽或冥想，以帮助自己更好地应对生活中的挑战。</w:t>
      </w:r>
      <w:r>
        <w:rPr>
          <w:sz w:val="32"/>
          <w:szCs w:val="32"/>
        </w:rPr>
        <w:t>&lt;/p&gt;&lt;p&gt;</w:t>
      </w:r>
      <w:r>
        <w:rPr>
          <w:sz w:val="32"/>
          <w:szCs w:val="32"/>
        </w:rPr>
        <w:t>最后，但同样重要的是，她开始更加注重个人卫生。在炎热夏季的时候，更频繁地更换衣物以保持凉爽，也有助于减少汗液滴落在皮肤上的刺激；同时，对于长时间坐在办公室工作后，无论是否感觉疲劳，都要及时站起来活动，让血液循环得以正常进行。</w:t>
      </w:r>
      <w:r>
        <w:rPr>
          <w:sz w:val="32"/>
          <w:szCs w:val="32"/>
        </w:rPr>
        <w:t>&lt;/p&gt;&lt;p&gt;&lt;img src="/static-img/dPtcyjStec4Kr-pEVsInPGwKon-jDE3QKz64oa4lBKS0N5pNNr4NuCaptFwb_6Ah85VPAFC3BCvekaWOEJitWvValcjP2GlNYPKVEFfUNPIsmH4vSQRITPSrmEQXNkY1N40zGFCTvLotkITX0UK2JRPFJRhuOwqcKu_zU5vnySe9FkcwxAS29Fqgd2SY-xAf5QsOMUdbteSbaZ-i8HRzBw.jpg"&gt;&lt;/p&gt;&lt;p&gt;</w:t>
      </w:r>
      <w:r>
        <w:rPr>
          <w:sz w:val="32"/>
          <w:szCs w:val="32"/>
        </w:rPr>
        <w:t>总之，在经历了一段艰难但充满成长的心路历程之后，淑芬学会了如何更好地理解自己的身体，并采取措施改善她的日常生活，从而有效控制并最终克服了“</w:t>
      </w:r>
      <w:r>
        <w:rPr>
          <w:sz w:val="32"/>
          <w:szCs w:val="32"/>
        </w:rPr>
        <w:t>50</w:t>
      </w:r>
      <w:r>
        <w:rPr>
          <w:sz w:val="32"/>
          <w:szCs w:val="32"/>
        </w:rPr>
        <w:t>岁两腿间又痒”的困扰。而这段经历，也让她对未来更加期待，因为她知道，只要不断学习、适应变化，就能拥抱美好的今朝。</w:t>
      </w:r>
      <w:r>
        <w:rPr>
          <w:sz w:val="32"/>
          <w:szCs w:val="32"/>
        </w:rPr>
        <w:t>&lt;/p&gt;&lt;p&gt;&lt;a href = "/doc/548517-</w:t>
      </w:r>
      <w:r>
        <w:rPr>
          <w:sz w:val="32"/>
          <w:szCs w:val="32"/>
        </w:rPr>
        <w:t>中年女性的皮肤困扰痒感再现时的自我探索</w:t>
      </w:r>
      <w:r>
        <w:rPr>
          <w:sz w:val="32"/>
          <w:szCs w:val="32"/>
        </w:rPr>
        <w:t>.doc" rel="alternate" download="548517-</w:t>
      </w:r>
      <w:r>
        <w:rPr>
          <w:sz w:val="32"/>
          <w:szCs w:val="32"/>
        </w:rPr>
        <w:t>中年女性的皮肤困扰痒感再现时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