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被套上自动挤奶器童话世界中的机械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世界中，白雪公主被套上自动挤奶器（童话世界中的机械变革）</w:t>
      </w:r>
      <w:r>
        <w:rPr>
          <w:sz w:val="32"/>
          <w:szCs w:val="32"/>
        </w:rPr>
        <w:t>&lt;/p&gt;&lt;p&gt;&lt;img src="/static-img/OIwc8iWLDslNvigAiwfx4MVEzfji2uwTAoE2UTjTTyxwI-jmB6g6cBwuGVCkNpbi.jpg"&gt;&lt;/p&gt;&lt;p&gt;</w:t>
      </w:r>
      <w:r>
        <w:rPr>
          <w:sz w:val="32"/>
          <w:szCs w:val="32"/>
        </w:rPr>
        <w:t>机遇与挑战：白雪公主的新命运</w:t>
      </w:r>
      <w:r>
        <w:rPr>
          <w:sz w:val="32"/>
          <w:szCs w:val="32"/>
        </w:rPr>
        <w:t>&lt;/p&gt;&lt;p&gt;&lt;img src="/static-img/-QTFH1Q7OV9BTnIIbeD3lcVEzfji2uwTAoE2UTjTTyxcIy0vhQCQQvOzd-pvcEOEfLflA77-u7-0AV7u95IXBYGX1yRVs72hoZdVg19zgog.jpg"&gt;&lt;/p&gt;&lt;p&gt;</w:t>
      </w:r>
      <w:r>
        <w:rPr>
          <w:sz w:val="32"/>
          <w:szCs w:val="32"/>
        </w:rPr>
        <w:t>在一个阳光明媚的早晨，白雪公主醒来时发现自己身处一个全新的环境。她的房间已经不再是传说中的冰宫，而是一间充满未来科技感的现代化空间。在这个空间里，她看到了一个奇怪的装置，它似乎能够自动完成她日常生活中的一项重要任务——挤牛奶。这个设备引起了她的好奇心，同时也让她感到一丝紧张，因为这意味着她的日常生活即将发生巨大的改变。</w:t>
      </w:r>
      <w:r>
        <w:rPr>
          <w:sz w:val="32"/>
          <w:szCs w:val="32"/>
        </w:rPr>
        <w:t>&lt;/p&gt;&lt;p&gt;&lt;img src="/static-img/f0XP5HJu9YZbdf4_4fdAB8VEzfji2uwTAoE2UTjTTyxcIy0vhQCQQvOzd-pvcEOEfLflA77-u7-0AV7u95IXBYGX1yRVs72hoZdVg19zgog.jpg"&gt;&lt;/p&gt;&lt;p&gt;</w:t>
      </w:r>
      <w:r>
        <w:rPr>
          <w:sz w:val="32"/>
          <w:szCs w:val="32"/>
        </w:rPr>
        <w:t>自动挤奶器的到来：技术与传统的冲突</w:t>
      </w:r>
      <w:r>
        <w:rPr>
          <w:sz w:val="32"/>
          <w:szCs w:val="32"/>
        </w:rPr>
        <w:t>&lt;/p&gt;&lt;p&gt;&lt;img src="/static-img/PGud7mm71aKs9w6VSQV3-8VEzfji2uwTAoE2UTjTTyxcIy0vhQCQQvOzd-pvcEOEfLflA77-u7-0AV7u95IXBYGX1yRVs72hoZdVg19zgog.jpg"&gt;&lt;/p&gt;&lt;p&gt;</w:t>
      </w:r>
      <w:r>
        <w:rPr>
          <w:sz w:val="32"/>
          <w:szCs w:val="32"/>
        </w:rPr>
        <w:t>随着时间的推移，自动挤奶器开始发挥它所设计功能。它以一种优雅而高效的声音运转起来，将乳液从牛身上精准地抽取出来，没有任何人为操作。这一幕让人们惊叹于科技之进步，但同时也引发了一些担忧和讨论。一些人认为，这种机械化处理方式会抹杀掉手工艺品所蕴含的情感价值；另一些则认为，这正是人类社会向前发展的一个标志性事件。</w:t>
      </w:r>
      <w:r>
        <w:rPr>
          <w:sz w:val="32"/>
          <w:szCs w:val="32"/>
        </w:rPr>
        <w:t>&lt;/p&gt;&lt;p&gt;&lt;img src="/static-img/mkBmgIDxr-RYAVDVAGnYL8VEzfji2uwTAoE2UTjTTyxcIy0vhQCQQvOzd-pvcEOEfLflA77-u7-0AV7u95IXBYGX1yRVs72hoZdVg19zgog.jpg"&gt;&lt;/p&gt;&lt;p&gt;</w:t>
      </w:r>
      <w:r>
        <w:rPr>
          <w:sz w:val="32"/>
          <w:szCs w:val="32"/>
        </w:rPr>
        <w:t>白雪公主的心理变化：从依赖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变化，白雪公主首先感到的是困惑。她曾经依赖于自己的双手去完成每一项工作，现在却有了一个可以替代自己做事的人造助手。这使得她必须重新审视自己的角色和身份，并且学会如何适应这种新的现实。她逐渐意识到，不仅仅是技能需要更新，还有思想观念和情感态度都需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接受还是抵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部分民众对自动挤奶器持开放态度，他们欣赏这种高效、节省劳力的方法。但另一部分人则坚定地反对这种技术创新，他们认为失去了的手工艺品无法复返，而且这样的机械化生产可能导致就业机会减少，从而加剧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带领团队解决问题：创造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些矛盾和疑虑，白雪公主要领导了一系列集体活动，以此来展示自动挤奶器如何帮助社区提高效率，同时也不影响人们之间的情谊与互助关系。她鼓励大家共同参与到制作过程中，不仅能享受到美味佳肴，也能通过合作培养出更多友谊。而且，这样的集体行动还促进了不同阶层之间交流，让他们理解并尊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机遇转换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社会逐渐适应这一新技术后，白雪公主要被套上的那个简单设备变得无关紧要。而这段经历，让她明白，无论是在过去还是未来的生活中，只要我们愿意，就没有什么是不可能克服、转换为力量的事情。不断寻求变革就是生命的一部分，而关键就在于如何把握住这些变革，为个人的成长以及整个社会带来积极影响。</w:t>
      </w:r>
      <w:r>
        <w:rPr>
          <w:sz w:val="32"/>
          <w:szCs w:val="32"/>
        </w:rPr>
        <w:t>&lt;/p&gt;&lt;p&gt;&lt;a href = "/doc/548587-</w:t>
      </w:r>
      <w:r>
        <w:rPr>
          <w:sz w:val="32"/>
          <w:szCs w:val="32"/>
        </w:rPr>
        <w:t>白雪公主被套上自动挤奶器童话世界中的机械变革</w:t>
      </w:r>
      <w:r>
        <w:rPr>
          <w:sz w:val="32"/>
          <w:szCs w:val="32"/>
        </w:rPr>
        <w:t>.doc" rel="alternate" download="548587-</w:t>
      </w:r>
      <w:r>
        <w:rPr>
          <w:sz w:val="32"/>
          <w:szCs w:val="32"/>
        </w:rPr>
        <w:t>白雪公主被套上自动挤奶器童话世界中的机械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