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我是如何在一场风雨交加的夜晚里遇见你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雨交加的夜晚，我独自一人走在城市的巷弄中，心情沉重。天空似乎要倾盆大雨，但我却没有停下脚步。我想起了那串神秘的数字——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，它们仿佛是某种密码，藏着我生命中的一个重要秘密。</w:t>
      </w:r>
      <w:r>
        <w:rPr>
          <w:sz w:val="32"/>
          <w:szCs w:val="32"/>
        </w:rPr>
        <w:t>&lt;/p&gt;&lt;p&gt;&lt;img src="/static-img/qctq4bCjbP-q7IY5uUsEGp4Y7C38MWrTKizpnlTDirVETr_bnQ1PCNp2eSCpBXM9.jpg"&gt;&lt;/p&gt;&lt;p&gt;</w:t>
      </w:r>
      <w:r>
        <w:rPr>
          <w:sz w:val="32"/>
          <w:szCs w:val="32"/>
        </w:rPr>
        <w:t>突然间，一阵强烈的电闪雷鸣划破了夜空，那串数字如同被点亮的一盏灯，映入我的眼帘。那一刻，我知道自己必须找到解开这个谜题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寻，我终于找到了隐藏在古老书籍和文件夹里的线索。原来，这个代码与一个古老组织有关，他们专门研究宇宙和时间。在那个充满未知的时代，这个组织试图通过编码来传达他们对未来世界秩序的一个预测。</w:t>
      </w:r>
      <w:r>
        <w:rPr>
          <w:sz w:val="32"/>
          <w:szCs w:val="32"/>
        </w:rPr>
        <w:t>&lt;/p&gt;&lt;p&gt;&lt;img src="/static-img/26-g8FOhhBKMan6-FkJHpJ4Y7C38MWrTKizpnlTDirVUk-GuKJVG9NNP4Q53mFXqBjlPtejIyYlDlCrQySZkG0bBziAVWz-ZK5aQuD5MXOw.jpg"&gt;&lt;/p&gt;&lt;p&gt;</w:t>
      </w:r>
      <w:r>
        <w:rPr>
          <w:sz w:val="32"/>
          <w:szCs w:val="32"/>
        </w:rPr>
        <w:t>我仔细分析每一个字符，每一个符号，每一次转换，每一次翻译，最终揭开了这个神秘代码背后的故事。这不仅让我明白了自己的历史命运，也让我认识到，在浩瀚宇宙中，我们每个人都有属于自己的位置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接受这份特殊身份，并致力于理解那些古人留下的智慧。这段旅程虽然充满挑战，但也给予了我前所未有的勇气和力量。我明白，即使是在最黑暗的时候，只要我们坚持追求真理，就有可能发现光明。</w:t>
      </w:r>
      <w:r>
        <w:rPr>
          <w:sz w:val="32"/>
          <w:szCs w:val="32"/>
        </w:rPr>
        <w:t>&lt;/p&gt;&lt;p&gt;&lt;img src="/static-img/C4OyT9a9OvjtkPjBtqu7mZ4Y7C38MWrTKizpnlTDirVUk-GuKJVG9NNP4Q53mFXqBjlPtejIyYlDlCrQySZkG0bBziAVWz-ZK5aQuD5MXOw.jpg"&gt;&lt;/p&gt;&lt;p&gt;&lt;a href = "/doc/549399-14MAY18_XXXXXL56ENDIAN60</w:t>
      </w:r>
      <w:r>
        <w:rPr>
          <w:sz w:val="32"/>
          <w:szCs w:val="32"/>
        </w:rPr>
        <w:t>我是如何在一场风雨交加的夜晚里遇见你的人</w:t>
      </w:r>
      <w:r>
        <w:rPr>
          <w:sz w:val="32"/>
          <w:szCs w:val="32"/>
        </w:rPr>
        <w:t>.doc" rel="alternate" download="549399-14MAY18_XXXXXL56ENDIAN60</w:t>
      </w:r>
      <w:r>
        <w:rPr>
          <w:sz w:val="32"/>
          <w:szCs w:val="32"/>
        </w:rPr>
        <w:t>我是如何在一场风雨交加的夜晚里遇见你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