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我家的风波小米的灾难性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&lt;/p&gt;&lt;p&gt;&lt;img src="/static-img/ux0CBtvIiE8Uq4uyM23G4dhK6B_40_GA1TDN0ZzcYfkC1MnwP-RPCx2TJNNHRQiB.jpg"&gt;&lt;/p&gt;&lt;p&gt;</w:t>
      </w:r>
      <w:r>
        <w:rPr>
          <w:sz w:val="32"/>
          <w:szCs w:val="32"/>
        </w:rPr>
        <w:t>我家的风波：小米的灾难性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，我的生活发生了翻天覆地的变化。它开始于一个简单的电话：“来吧，小米，今天我们要做个特别的晚餐。”这句话来自我最尊敬的人之一——我的爷爷。</w:t>
      </w:r>
      <w:r>
        <w:rPr>
          <w:sz w:val="32"/>
          <w:szCs w:val="32"/>
        </w:rPr>
        <w:t>&lt;/p&gt;&lt;p&gt;&lt;img src="/static-img/duIOktS7KUkVIr2_9huqA9hK6B_40_GA1TDN0ZzcYfkG0FZp8uzsIXa4yiNTtArdSyB0Ua3D_WvmTUsJxPfIKERNIz99f37vbwEvV9vI9R63Fr_wqDgDIJXomkJLaPvpP1nTYtqXgxuQ9DxBLoi38m6s42vY6mYbGA87jbUi-Nt9xM4tyiGXa0J2R5kZs395xOySOx_GJ7yz4RWNhbbUE49lE2KKdQk8Vnen2frPmQQ.png"&gt;&lt;/p&gt;&lt;p&gt;</w:t>
      </w:r>
      <w:r>
        <w:rPr>
          <w:sz w:val="32"/>
          <w:szCs w:val="32"/>
        </w:rPr>
        <w:t>我心中涌起一股既兴奋又紧张的情绪。我知道这意味着不仅仅是一个普通的家庭聚会，而是一场盛大的宴会。每个人都在等待着，一切都将围绕这个特别的一晚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精心挑选了一些新鲜蔬菜和肉类，这是我第一次亲自下厨。我尽力模仿电视上的烹饪节目，但那些专业厨师们似乎总是比我更有技巧，更能控制火候。我试图平静自己的心情，同时努力把握住那锅汤。</w:t>
      </w:r>
      <w:r>
        <w:rPr>
          <w:sz w:val="32"/>
          <w:szCs w:val="32"/>
        </w:rPr>
        <w:t>&lt;/p&gt;&lt;p&gt;&lt;img src="/static-img/sKYqgJcQpImu8HUVdE3QS9hK6B_40_GA1TDN0ZzcYfkG0FZp8uzsIXa4yiNTtArdSyB0Ua3D_WvmTUsJxPfIKERNIz99f37vbwEvV9vI9R63Fr_wqDgDIJXomkJLaPvpP1nTYtqXgxuQ9DxBLoi38m6s42vY6mYbGA87jbUi-Nt9xM4tyiGXa0J2R5kZs395xOySOx_GJ7yz4RWNhbbUE49lE2KKdQk8Vnen2frPmQQ.jpg"&gt;&lt;/p&gt;&lt;p&gt;</w:t>
      </w:r>
      <w:r>
        <w:rPr>
          <w:sz w:val="32"/>
          <w:szCs w:val="32"/>
        </w:rPr>
        <w:t>饭点到来时，我鼓足勇气走进客厅，只见客厅里摆满了各种各样的食物。妈妈已经准备好了沙拉，而爸爸则专注于调味料。这时候，我深知自己面临的一个巨大挑战：让所有人的味蕾都得到充分的激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坐在了餐桌旁。父亲端上了一盘看起来像是从外国来的美味菜肴，而母亲则提醒大家注意安全，因为她担忧某些食材可能对一些人来说过敏。而我呢？我的心里充满了期待，也有一丝紧张，不敢置信的是，那是我用尽全力制作出的“特制”鸡胸肉炖蘑菇竟然被誉为“无可救药”的苦瓜炖鸡！</w:t>
      </w:r>
      <w:r>
        <w:rPr>
          <w:sz w:val="32"/>
          <w:szCs w:val="32"/>
        </w:rPr>
        <w:t>&lt;/p&gt;&lt;p&gt;&lt;img src="/static-img/JcVx5u_bPOdt4Nsfv-80VdhK6B_40_GA1TDN0ZzcYfkG0FZp8uzsIXa4yiNTtArdSyB0Ua3D_WvmTUsJxPfIKERNIz99f37vbwEvV9vI9R63Fr_wqDgDIJXomkJLaPvpP1nTYtqXgxuQ9DxBLoi38m6s42vY6mYbGA87jbUi-Nt9xM4tyiGXa0J2R5kZs395xOySOx_GJ7yz4RWNhbbUE49lE2KKdQk8Vnen2frPmQQ.jpg"&gt;&lt;/p&gt;&lt;p&gt;</w:t>
      </w:r>
      <w:r>
        <w:rPr>
          <w:sz w:val="32"/>
          <w:szCs w:val="32"/>
        </w:rPr>
        <w:t>虽然外表看起来很诱人，但一口下去，咸度超标，让人感觉浓郁而不舒服。但即使如此，每个人也还是尽力享受这份特殊夜晚。那时候，我才明白，真正重要的是与家人的相聚，并不是因为那个晚餐多么完美或糟糕，它只是我们共同记忆中的一个缩影。在那之后，无论如何尝试，最重要的是享受过程，即使是失败也是成功的一部分。</w:t>
      </w:r>
      <w:r>
        <w:rPr>
          <w:sz w:val="32"/>
          <w:szCs w:val="32"/>
        </w:rPr>
        <w:t>&lt;/p&gt;&lt;p&gt;&lt;a href = "/doc/550150-</w:t>
      </w:r>
      <w:r>
        <w:rPr>
          <w:sz w:val="32"/>
          <w:szCs w:val="32"/>
        </w:rPr>
        <w:t>小米和爷爷和爸爸宴会第一章我家的风波小米的灾难性晚餐</w:t>
      </w:r>
      <w:r>
        <w:rPr>
          <w:sz w:val="32"/>
          <w:szCs w:val="32"/>
        </w:rPr>
        <w:t>.doc" rel="alternate" download="550150-</w:t>
      </w:r>
      <w:r>
        <w:rPr>
          <w:sz w:val="32"/>
          <w:szCs w:val="32"/>
        </w:rPr>
        <w:t>小米和爷爷和爸爸宴会第一章我家的风波小米的灾难性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