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旁观者与齐秦一个沉默的时代考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静谧的清晨，太阳轻轻地爬上了天边，带来了温暖而又充满希望的光芒。然而，在这个宁静之中，却有着一位袖手旁观者，他名叫齐秦。他就像这城市中的一个隐形人，不被人们所注意，但他却是这个时代最深层次的见证者。</w:t>
      </w:r>
      <w:r>
        <w:rPr>
          <w:sz w:val="32"/>
          <w:szCs w:val="32"/>
        </w:rPr>
        <w:t>&lt;/p&gt;&lt;p&gt;&lt;img src="/static-img/1RnyMEXRdeguVXc0OgDNUmrPSlKN0NYgEgkHJJ04_hIcAQM9KA4a25OolMXfV2eL.jpg"&gt;&lt;/p&gt;&lt;p&gt;</w:t>
      </w:r>
      <w:r>
        <w:rPr>
          <w:sz w:val="32"/>
          <w:szCs w:val="32"/>
        </w:rPr>
        <w:t>第一个点：沉默背后的观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齐秦并没有参与过任何一次大型活动或是热门话题讨论，他总是在角落里保持着沉默。但他的眼神透露出一种独特的智慧和深邃。这份沉默背后，是对这个世界无尽关注和深刻理解。他用自己的方式去感知每一次风吹草动，每一次声音回荡在空旷的大街小巷。</w:t>
      </w:r>
      <w:r>
        <w:rPr>
          <w:sz w:val="32"/>
          <w:szCs w:val="32"/>
        </w:rPr>
        <w:t>&lt;/p&gt;&lt;p&gt;&lt;img src="/static-img/cohsOHIu_aGs7sJBJta26WrPSlKN0NYgEgkHJJ04_hKoc9PQvv1EV_g2SDy0xWLHCR5tftbQK7FCEGZskxJo7miRx5Gbdt9lbCUTejbqO2U.jpg"&gt;&lt;/p&gt;&lt;p&gt;</w:t>
      </w:r>
      <w:r>
        <w:rPr>
          <w:sz w:val="32"/>
          <w:szCs w:val="32"/>
        </w:rPr>
        <w:t>第二个点：时间与历史的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齐秦仿佛拥有了一种超越时空的能力，他能够看到从前到现在，从上到下，从左到右的一切一切。每当有人提起历史上的伟人或者是社会变革时，齐秦都能立刻举出许多细节，让人感到惊叹不已。他对历史有着非同寻常的了解，这让他成为了许多人的不可多得的人生导师。</w:t>
      </w:r>
      <w:r>
        <w:rPr>
          <w:sz w:val="32"/>
          <w:szCs w:val="32"/>
        </w:rPr>
        <w:t>&lt;/p&gt;&lt;p&gt;&lt;img src="/static-img/l6es7akUSc95H82Mb7DglGrPSlKN0NYgEgkHJJ04_hKoc9PQvv1EV_g2SDy0xWLHCR5tftbQK7FCEGZskxJo7miRx5Gbdt9lbCUTejbqO2U.jpg"&gt;&lt;/p&gt;&lt;p&gt;</w:t>
      </w:r>
      <w:r>
        <w:rPr>
          <w:sz w:val="32"/>
          <w:szCs w:val="32"/>
        </w:rPr>
        <w:t>第三个点：心灵与情感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看不到他的身影，但那些曾经走近过他的，都会发现自己内心深处有一种难以言喻的情感共鸣。这可能是一段故事、一首诗，或是一句简单的话语。这些都是由齐秦那颗承载了无数情感的心灵所散发出来，而这些情感，无疑给予了周围的人们巨大的力量和勇气。</w:t>
      </w:r>
      <w:r>
        <w:rPr>
          <w:sz w:val="32"/>
          <w:szCs w:val="32"/>
        </w:rPr>
        <w:t>&lt;/p&gt;&lt;p&gt;&lt;img src="/static-img/cZsEYTVXFUv6T1VbiQl-qWrPSlKN0NYgEgkHJJ04_hKoc9PQvv1EV_g2SDy0xWLHCR5tftbQK7FCEGZskxJo7miRx5Gbdt9lbCUTejbqO2U.jpg"&gt;&lt;/p&gt;&lt;p&gt;</w:t>
      </w:r>
      <w:r>
        <w:rPr>
          <w:sz w:val="32"/>
          <w:szCs w:val="32"/>
        </w:rPr>
        <w:t>第四个点：道德与责任的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袖手旁观者的他，对于周围发生的事情都持有一种冷静而明智的地评断。在某些情况下，即使面对强权，也敢于站出来表达自己的立场和信念。而在一些微小的情境中，即便只是一句话，一次帮助，也能触及别人的心弦。这种对于道德责任以及如何履行它们的小小努力，是很多人无法企及到的高尚行为。</w:t>
      </w:r>
      <w:r>
        <w:rPr>
          <w:sz w:val="32"/>
          <w:szCs w:val="32"/>
        </w:rPr>
        <w:t>&lt;/p&gt;&lt;p&gt;&lt;img src="/static-img/HSEH7N6S2VpuiT661gqs_GrPSlKN0NYgEgkHJJ04_hKoc9PQvv1EV_g2SDy0xWLHCR5tftbQK7FCEGZskxJo7miRx5Gbdt9lbCUTejbqO2U.jpg"&gt;&lt;/p&gt;&lt;p&gt;</w:t>
      </w:r>
      <w:r>
        <w:rPr>
          <w:sz w:val="32"/>
          <w:szCs w:val="32"/>
        </w:rPr>
        <w:t>第五个点：艺术与创造力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开始发现，那些似乎只是偶然出现的一些画作、音乐、文学作品，其实正是由齿轮般运转的心机之作。这一切似乎都来自于那个永远不会显露锋芒的人——齐秦。他用自己的艺术去解构生活，用生命去雕塑艺术，使我们看到了隐藏在日常生活中的美好与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未来与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如此，当夜幕降临，城市灯火璀璨时，人们依旧需要继续探索未知。当他们仰望星空的时候，他们知道只有不断地学习、思考、行动才能开启新的篇章。在这样的瞬间，只要还有齿轮转动，有一个人像齐秦一样持续不断地“袖手旁观”，那么我们的未来就充满了无限可能和希望。</w:t>
      </w:r>
      <w:r>
        <w:rPr>
          <w:sz w:val="32"/>
          <w:szCs w:val="32"/>
        </w:rPr>
        <w:t>&lt;/p&gt;&lt;p&gt;&lt;a href = "/doc/550422-</w:t>
      </w:r>
      <w:r>
        <w:rPr>
          <w:sz w:val="32"/>
          <w:szCs w:val="32"/>
        </w:rPr>
        <w:t>旁观者与齐秦一个沉默的时代考察</w:t>
      </w:r>
      <w:r>
        <w:rPr>
          <w:sz w:val="32"/>
          <w:szCs w:val="32"/>
        </w:rPr>
        <w:t>.doc" rel="alternate" download="550422-</w:t>
      </w:r>
      <w:r>
        <w:rPr>
          <w:sz w:val="32"/>
          <w:szCs w:val="32"/>
        </w:rPr>
        <w:t>旁观者与齐秦一个沉默的时代考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