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深海巨兽揭秘锕锕世界的神秘生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深海巨兽：揭秘锕锕世界的神秘生物</w:t>
      </w:r>
      <w:r>
        <w:rPr>
          <w:sz w:val="32"/>
          <w:szCs w:val="32"/>
        </w:rPr>
        <w:t>&lt;/p&gt;&lt;p&gt;&lt;img src="/static-img/DEvr4dA7wrfa3mLUhKhuvg-nGcAKSAVKbGefyUF8E0JzIEYb6Yn2OL_BqphNQodk.jpg"&gt;&lt;/p&gt;&lt;p&gt;</w:t>
      </w:r>
      <w:r>
        <w:rPr>
          <w:sz w:val="32"/>
          <w:szCs w:val="32"/>
        </w:rPr>
        <w:t>在茫茫大海之中，存在着一群巨大的生物，它们被称作锕锕。这些生物的体型庞大，其体长可达数十米甚至更高，对于那些渴望探索未知的科学家来说，无疑是极为令人向往和好奇的事情。在《锕锕锐利牙齿》这部视频中，我们可以看到这些巨兽在深海中的生存状况。</w:t>
      </w:r>
      <w:r>
        <w:rPr>
          <w:sz w:val="32"/>
          <w:szCs w:val="32"/>
        </w:rPr>
        <w:t>&lt;/p&gt;&lt;p&gt;</w:t>
      </w:r>
      <w:r>
        <w:rPr>
          <w:sz w:val="32"/>
          <w:szCs w:val="32"/>
        </w:rPr>
        <w:t>首先，关于它们的形态特征。从外观上看，锯齿鲨（又称为“鲨鱼”）有着强壮而坚硬的鳍骨，以及锋利无比的牙齿，这些都使得它成为潜入深层水域最适应性的生物之一。其独特的地形和颜色也能帮助它们进行伪装，从而避免捕食者或竞争对手。</w:t>
      </w:r>
      <w:r>
        <w:rPr>
          <w:sz w:val="32"/>
          <w:szCs w:val="32"/>
        </w:rPr>
        <w:t>&lt;/p&gt;&lt;p&gt;&lt;img src="/static-img/05ctNLj3I9hfNWJrP2yelw-nGcAKSAVKbGefyUF8E0J7G7NPOVJ2LQBI7Q0mLBNY6d0E2xB_fEvdWL40en-Kynht2HHocfAUljE2Qt6FqwSaNYFx4oS_qDhmpZUfEuNA.jpg"&gt;&lt;/p&gt;&lt;p&gt;</w:t>
      </w:r>
      <w:r>
        <w:rPr>
          <w:sz w:val="32"/>
          <w:szCs w:val="32"/>
        </w:rPr>
        <w:t>其次，就它们如何在深海环境中生存这一点而言，虽然我们无法亲眼目睹，但通过研究，我们知道他们必须具备出色的耐压能力，以抵御地球上最高水压的地方。而且，他们还需要能够有效地捕捉到微不足道的小鱼来维持生命，因为在那样遥远、光线昏暗的地方，大多数物种都是小型动物。</w:t>
      </w:r>
      <w:r>
        <w:rPr>
          <w:sz w:val="32"/>
          <w:szCs w:val="32"/>
        </w:rPr>
        <w:t>&lt;/p&gt;&lt;p&gt;</w:t>
      </w:r>
      <w:r>
        <w:rPr>
          <w:sz w:val="32"/>
          <w:szCs w:val="32"/>
        </w:rPr>
        <w:t>再者，有关他们繁殖行为的一些细节也是非常值得探讨的话题。在一些科研报告中提到，这些生物可能采用一种叫做“分离孵化”的繁殖方式，即雄性与雌性会分开产卵，并将精子释放至水域，然后让精子游向卵母细胞结合。但具体细节仍然是一个谜团等待解答。</w:t>
      </w:r>
      <w:r>
        <w:rPr>
          <w:sz w:val="32"/>
          <w:szCs w:val="32"/>
        </w:rPr>
        <w:t>&lt;/p&gt;&lt;p&gt;&lt;img src="/static-img/BWZ9r-V7gmqXOqDlOcdk-g-nGcAKSAVKbGefyUF8E0J7G7NPOVJ2LQBI7Q0mLBNY6d0E2xB_fEvdWL40en-Kynht2HHocfAUljE2Qt6FqwSaNYFx4oS_qDhmpZUfEuNA.jpg"&gt;&lt;/p&gt;&lt;p&gt;</w:t>
      </w:r>
      <w:r>
        <w:rPr>
          <w:sz w:val="32"/>
          <w:szCs w:val="32"/>
        </w:rPr>
        <w:t>第四点涉及的是它们所处环境对于人类科技发展带来的启示。在《锕锔好大好深视频》里，我们可以看到这些生物如何利用自己的特殊技能适应了极端条件。这不仅展示了自然界多样的进化路径，也激励了人类开发新的材料和技术以解决现实中的工程问题，比如耐高温、高压材料等。</w:t>
      </w:r>
      <w:r>
        <w:rPr>
          <w:sz w:val="32"/>
          <w:szCs w:val="32"/>
        </w:rPr>
        <w:t>&lt;/p&gt;&lt;p&gt;</w:t>
      </w:r>
      <w:r>
        <w:rPr>
          <w:sz w:val="32"/>
          <w:szCs w:val="32"/>
        </w:rPr>
        <w:t>第五个要点是关于保护措施。一旦这种珍稀物种受到威胁，它们就会面临灭绝风险。因此，对于科学家来说，不仅要继续研究这些动人的生命，还要推动相关政策，让更多人认识到保护野生动植物及其栖息地对我们的责任以及重要性。</w:t>
      </w:r>
      <w:r>
        <w:rPr>
          <w:sz w:val="32"/>
          <w:szCs w:val="32"/>
        </w:rPr>
        <w:t>&lt;/p&gt;&lt;p&gt;&lt;img src="/static-img/dL5PJci7U4s6nfgetri1IQ-nGcAKSAVKbGefyUF8E0J7G7NPOVJ2LQBI7Q0mLBNY6d0E2xB_fEvdWL40en-Kynht2HHocfAUljE2Qt6FqwSaNYFx4oS_qDhmpZUfEuNA.jpg"&gt;&lt;/p&gt;&lt;p&gt;</w:t>
      </w:r>
      <w:r>
        <w:rPr>
          <w:sz w:val="32"/>
          <w:szCs w:val="32"/>
        </w:rPr>
        <w:t>最后，由于目前缺乏直接证据，所以我们不得不依赖已有的数据和假设来构建一个完整的人类历史——即使是在已经发现如此庞大的生命形式之后。如果未来有人能拍摄到活跃在地球表面的真实影像，那将是一项史诗般的大发现，为我们提供前所未有的视觉震撼，同时也给全球各国带来文化上的交流与合作机会。</w:t>
      </w:r>
      <w:r>
        <w:rPr>
          <w:sz w:val="32"/>
          <w:szCs w:val="32"/>
        </w:rPr>
        <w:t>&lt;/p&gt;&lt;p&gt;&lt;a href = "/doc/550759-</w:t>
      </w:r>
      <w:r>
        <w:rPr>
          <w:sz w:val="32"/>
          <w:szCs w:val="32"/>
        </w:rPr>
        <w:t>探秘深海巨兽揭秘锕锕世界的神秘生物</w:t>
      </w:r>
      <w:r>
        <w:rPr>
          <w:sz w:val="32"/>
          <w:szCs w:val="32"/>
        </w:rPr>
        <w:t>.doc" rel="alternate" download="550759-</w:t>
      </w:r>
      <w:r>
        <w:rPr>
          <w:sz w:val="32"/>
          <w:szCs w:val="32"/>
        </w:rPr>
        <w:t>探秘深海巨兽揭秘锕锕世界的神秘生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