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娇娥电子文学之恋免费阅读的无删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阅读已经不再是昂贵的奢侈品。通过互联网，我们可以轻松地获取到各种各样的书籍，其中包括那些曾经只能在图书馆里借阅或者购买的古典小说。今天，我要和大家分享的是一部经典之作——《弄娇娥》，这是一部被广泛传颂的小说，它以其独特的情感表达和深刻的人物塑造而闻名于世。</w:t>
      </w:r>
      <w:r>
        <w:rPr>
          <w:sz w:val="32"/>
          <w:szCs w:val="32"/>
        </w:rPr>
        <w:t>&lt;/p&gt;&lt;p&gt;&lt;img src="/static-img/xLbysQQaOimKNi2EinjM2wGcR7Hgaq0Ad6u1pw2anEZNpkXqDW942yTOxhoePVP3.png"&gt;&lt;/p&gt;&lt;p&gt;</w:t>
      </w:r>
      <w:r>
        <w:rPr>
          <w:sz w:val="32"/>
          <w:szCs w:val="32"/>
        </w:rPr>
        <w:t>《弄娇娥》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弄娇娥》是一部描写清代家庭生活的小说，作者以细腻的情感描绘了宁静而又复杂的江南水乡生活。在这个故事中，一位年轻女子养成了“弄”字，这个动作既是一种爱抚，也是一种自我安慰。在她的一生中，她遇到了无数的人和事，但她的内心世界始终保持着一种宁静与坚韧。</w:t>
      </w:r>
      <w:r>
        <w:rPr>
          <w:sz w:val="32"/>
          <w:szCs w:val="32"/>
        </w:rPr>
        <w:t>&lt;/p&gt;&lt;p&gt;&lt;img src="/static-img/pKKrBkjBX3B8vPGk6My5SAGcR7Hgaq0Ad6u1pw2anEY9cDmeY_qgFMAzg0T_Ev4egMhcgLXMaOKTFAEMOyJYB_X5zDa026GGX7WLgD4hEc4oJlI-O4KYYjtNXuEKJe6e2hAHh7-QjYWPTGEJdiemlQPJ425mPXxMAZYbbkdN-m1QmLNPYn8KmrZewquNeh-R.png"&gt;&lt;/p&gt;&lt;p&gt;</w:t>
      </w:r>
      <w:r>
        <w:rPr>
          <w:sz w:val="32"/>
          <w:szCs w:val="32"/>
        </w:rPr>
        <w:t>免费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现在我们可以很容易地找到这本小说，并且不需要为此支付任何费用。这意味着，无论你身处何方，只要有网络，你就能够阅读到这部作品。这是一个多么美妙的事情啊！想象一下，在一个风雨交加的夜晚，你躺在床上，用手机或电脑打开你的阅读软件，然后便能沉浸在《弄娇 娥》的世界里，那种感觉真的是难以言喻。</w:t>
      </w:r>
      <w:r>
        <w:rPr>
          <w:sz w:val="32"/>
          <w:szCs w:val="32"/>
        </w:rPr>
        <w:t>&lt;/p&gt;&lt;p&gt;&lt;img src="/static-img/v_IHlLkcXT7oZ41u1ve05wGcR7Hgaq0Ad6u1pw2anEY9cDmeY_qgFMAzg0T_Ev4egMhcgLXMaOKTFAEMOyJYB_X5zDa026GGX7WLgD4hEc4oJlI-O4KYYjtNXuEKJe6e2hAHh7-QjYWPTGEJdiemlQPJ425mPXxMAZYbbkdN-m1QmLNPYn8KmrZewquNeh-R.png"&gt;&lt;/p&gt;&lt;p&gt;</w:t>
      </w:r>
      <w:r>
        <w:rPr>
          <w:sz w:val="32"/>
          <w:szCs w:val="32"/>
        </w:rPr>
        <w:t>无删减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些免费版本通常都是完整版，没有任何内容被删减。这意味着读者能够获得全面的故事体验，不会因为篇幅限制而错过任何精彩瞬间。而这些完整版往往更加贴近原著，使得读者的阅读体验更加丰富多彩。</w:t>
      </w:r>
      <w:r>
        <w:rPr>
          <w:sz w:val="32"/>
          <w:szCs w:val="32"/>
        </w:rPr>
        <w:t>&lt;/p&gt;&lt;p&gt;&lt;img src="/static-img/0sQvJFL3MgWJM8i71KXbEAGcR7Hgaq0Ad6u1pw2anEY9cDmeY_qgFMAzg0T_Ev4egMhcgLXMaOKTFAEMOyJYB_X5zDa026GGX7WLgD4hEc4oJlI-O4KYYjtNXuEKJe6e2hAHh7-QjYWPTGEJdiemlQPJ425mPXxMAZYbbkdN-m1QmLNPYn8KmrZewquNeh-R.png"&gt;&lt;/p&gt;&lt;p&gt;</w:t>
      </w:r>
      <w:r>
        <w:rPr>
          <w:sz w:val="32"/>
          <w:szCs w:val="32"/>
        </w:rPr>
        <w:t>探索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一起去探索这本书吧。《弄娇 娥》中的每一个角色，每一次情节都透露出作者对人性的深刻理解。你将会发现自己无法抗拒这样的吸引力，最终成为它忠实的追随者之一。在这样一个充满智慧和情感的小说世界里，我们能学到很多关于生活、爱情以及如何面对困境的心理学知识。</w:t>
      </w:r>
      <w:r>
        <w:rPr>
          <w:sz w:val="32"/>
          <w:szCs w:val="32"/>
        </w:rPr>
        <w:t>&lt;/p&gt;&lt;p&gt;&lt;img src="/static-img/EkB02PveLktPBcf3GZ06XQGcR7Hgaq0Ad6u1pw2anEY9cDmeY_qgFMAzg0T_Ev4egMhcgLXMaOKTFAEMOyJYB_X5zDa026GGX7WLgD4hEc4oJlI-O4KYYjtNXuEKJe6e2hAHh7-QjYWPTGEJdiemlQPJ425mPXxMAZYbbkdN-m1QmLNPYn8KmrZewquNeh-R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弄娇 娥》的免费下载提供了一个绝佳机会，让更多的人能够接触到这一文学瑰宝。不管你是文学爱好者还是想要扩展自己的视野的人，这本书都值得一读。让我们用心去感受它带来的震撼，以及它所蕴含的情感力量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还没有开始你的旅程，请立即点击那个链接，开启你的阅读之旅吧！</w:t>
      </w:r>
      <w:r>
        <w:rPr>
          <w:sz w:val="32"/>
          <w:szCs w:val="32"/>
        </w:rPr>
        <w:t>&lt;/p&gt;&lt;p&gt;&lt;a href = "/doc/551178-</w:t>
      </w:r>
      <w:r>
        <w:rPr>
          <w:sz w:val="32"/>
          <w:szCs w:val="32"/>
        </w:rPr>
        <w:t>弄娇娥电子文学之恋免费阅读的无删减篇章</w:t>
      </w:r>
      <w:r>
        <w:rPr>
          <w:sz w:val="32"/>
          <w:szCs w:val="32"/>
        </w:rPr>
        <w:t>.doc" rel="alternate" download="551178-</w:t>
      </w:r>
      <w:r>
        <w:rPr>
          <w:sz w:val="32"/>
          <w:szCs w:val="32"/>
        </w:rPr>
        <w:t>弄娇娥电子文学之恋免费阅读的无删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