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绽放的梦境之旅沉浸在柔软的花瓣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花园里能找到最美的梦？</w:t>
      </w:r>
      <w:r>
        <w:rPr>
          <w:sz w:val="32"/>
          <w:szCs w:val="32"/>
        </w:rPr>
        <w:t>&lt;/p&gt;&lt;p&gt;&lt;img src="/static-img/w3zuC1fJYDrEVPj4nv4tkkH_EyXwI5vJvwxTbPXOUXT7VFBlbDDMQI7aWBvH-Z1p.jpg"&gt;&lt;/p&gt;&lt;p&gt;</w:t>
      </w:r>
      <w:r>
        <w:rPr>
          <w:sz w:val="32"/>
          <w:szCs w:val="32"/>
        </w:rPr>
        <w:t>在一个宁静的午后，阳光透过树梢洒落，暖洋洋地覆盖了整个蔷薇花园。这里不仅是植物繁茂的地方，更是心灵放松的天堂。在这样的环境中，你是否也曾想象自己枕在蔷薇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踏上寻找梦想之旅？</w:t>
      </w:r>
      <w:r>
        <w:rPr>
          <w:sz w:val="32"/>
          <w:szCs w:val="32"/>
        </w:rPr>
        <w:t>&lt;/p&gt;&lt;p&gt;&lt;img src="/static-img/RdICCttnq4qB8SGXwPjgckH_EyXwI5vJvwxTbPXOUXTucoehaw-Q9F4GcY4-IqhqQf8TJfAjm8m_DFNs9c5RdH0I0_9Pr_nQNpcVSSoG006xrgu7T3pUu1Ob8X-WzeIW.jpg"&gt;&lt;/p&gt;&lt;p&gt;</w:t>
      </w:r>
      <w:r>
        <w:rPr>
          <w:sz w:val="32"/>
          <w:szCs w:val="32"/>
        </w:rPr>
        <w:t>这个问题似乎很简单，但它却触及了我们每个人内心深处对美好生活的一种渴望。枕在蔷薇花园，不仅是一种物理上的安顿，更是一种精神上的慰藉。在这片充满香气与色彩的地方，每一朵蔷薇都好像是在向我们讲述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的生命变得更加绚烂多彩？</w:t>
      </w:r>
      <w:r>
        <w:rPr>
          <w:sz w:val="32"/>
          <w:szCs w:val="32"/>
        </w:rPr>
        <w:t>&lt;/p&gt;&lt;p&gt;&lt;img src="/static-img/htgHFcx_Tm3ZWU2Jc4llmkH_EyXwI5vJvwxTbPXOUXTucoehaw-Q9F4GcY4-IqhqQf8TJfAjm8m_DFNs9c5RdH0I0_9Pr_nQNpcVSSoG006xrgu7T3pUu1Ob8X-WzeIW.jpg"&gt;&lt;/p&gt;&lt;p&gt;</w:t>
      </w:r>
      <w:r>
        <w:rPr>
          <w:sz w:val="32"/>
          <w:szCs w:val="32"/>
        </w:rPr>
        <w:t>就像这座蔷薇花园一样，无论何时何地，都有可能遇到意外惊喜和美丽瞬间。如果你愿意，就可以将这种感受带入你的日常生活中。不妨试着每天做一些小事，比如早晨去散步、下班后坐下来写作或者只是停下来欣赏一下周围的世界。这一切都能帮助你构建起属于自己的幸福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地沉浸于自然之中会发生什么变化？</w:t>
      </w:r>
      <w:r>
        <w:rPr>
          <w:sz w:val="32"/>
          <w:szCs w:val="32"/>
        </w:rPr>
        <w:t>&lt;/p&gt;&lt;p&gt;&lt;img src="/static-img/QFaBaQBrluMUV4dhDzHUEEH_EyXwI5vJvwxTbPXOUXTucoehaw-Q9F4GcY4-IqhqQf8TJfAjm8m_DFNs9c5RdH0I0_9Pr_nQNpcVSSoG006xrgu7T3pUu1Ob8X-WzeIW.jpg"&gt;&lt;/p&gt;&lt;p&gt;</w:t>
      </w:r>
      <w:r>
        <w:rPr>
          <w:sz w:val="32"/>
          <w:szCs w:val="32"/>
        </w:rPr>
        <w:t>当人们真正地置身于大自然之中，他们会发现自己开始更容易放松、更容易专注于当下，而不是那些过去或未来的烦恼。这种体验能够帮助他们重新发现自我，也许还会发现新的兴趣和爱好。这就是为什么很多人喜欢来到这样的地方，它们能够提供一种独特的心灵修复和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个世界背后的秘密需要勇气吗？</w:t>
      </w:r>
      <w:r>
        <w:rPr>
          <w:sz w:val="32"/>
          <w:szCs w:val="32"/>
        </w:rPr>
        <w:t>&lt;/p&gt;&lt;p&gt;&lt;img src="/static-img/jB7sz8F3lJVs-uNdV1Nzc0H_EyXwI5vJvwxTbPXOUXTucoehaw-Q9F4GcY4-IqhqQf8TJfAjm8m_DFNs9c5RdH0I0_9Pr_nQNpcVSSoG006xrgu7T3pUu1Ob8X-WzeIW.jpg"&gt;&lt;/p&gt;&lt;p&gt;</w:t>
      </w:r>
      <w:r>
        <w:rPr>
          <w:sz w:val="32"/>
          <w:szCs w:val="32"/>
        </w:rPr>
        <w:t>当然，这需要一定程度的勇气，因为探索总是伴随着未知。但是，在这样一个充满活力的环境里，即使是最害羞的人也能找到鼓足勇气表达自我的机会。而且，当我们迈出那一步，面对新的挑战时，我们往往会发现自己比之前更强大、更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在蔷薇花园，是不是真的存在呢？但它却存在于我们的回忆与希望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“枕在蔷薇花园”这一场景实际上是否真实存在，它所代表的是一种理想状态——一个没有忧虑，没有压力，只有平静与幸福的地方。在我们的记忆和幻想中，它一直都是那个引导我们前行的小灯塔，无论未来如何变迁，这份温柔永远不会消失。</w:t>
      </w:r>
      <w:r>
        <w:rPr>
          <w:sz w:val="32"/>
          <w:szCs w:val="32"/>
        </w:rPr>
        <w:t>&lt;/p&gt;&lt;p&gt;&lt;a href = "/doc/551253-</w:t>
      </w:r>
      <w:r>
        <w:rPr>
          <w:sz w:val="32"/>
          <w:szCs w:val="32"/>
        </w:rPr>
        <w:t>蔷薇绽放的梦境之旅沉浸在柔软的花瓣间</w:t>
      </w:r>
      <w:r>
        <w:rPr>
          <w:sz w:val="32"/>
          <w:szCs w:val="32"/>
        </w:rPr>
        <w:t>.doc" rel="alternate" download="551253-</w:t>
      </w:r>
      <w:r>
        <w:rPr>
          <w:sz w:val="32"/>
          <w:szCs w:val="32"/>
        </w:rPr>
        <w:t>蔷薇绽放的梦境之旅沉浸在柔软的花瓣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