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辣舌迈开腿的诱惑与味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味，那不仅仅是对味蕾的触动，更是一种精神上的满足。它来源于生活中最简单、最自然的行为——分享。但这份美味，不是每个人都能轻易品尝到的。因为，想要真正地“尝尝你的味道”，你需要迈开腿，去寻找那个愿意和你共享彼此内心世界的人。</w:t>
      </w:r>
      <w:r>
        <w:rPr>
          <w:sz w:val="32"/>
          <w:szCs w:val="32"/>
        </w:rPr>
        <w:t>&lt;/p&gt;&lt;p&gt;&lt;img src="/static-img/IioiTkesCNFnrAbwJ_boOeDv3rKdOn1SVNO0gi8zkpSi2nOUzrExRc549URoKUqS.jpg"&gt;&lt;/p&gt;&lt;p&gt;</w:t>
      </w:r>
      <w:r>
        <w:rPr>
          <w:sz w:val="32"/>
          <w:szCs w:val="32"/>
        </w:rPr>
        <w:t>一、追逐那份难以言说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被大人们的话语所吸引，他们谈论着什么叫做“真正的朋友”、“深厚的情谊”。我们虽然不知道具体是什么，但那种感觉却让人向往，让人渴望。在成长的道路上，我们不断地在不同的角落里寻找，这份难以言说的感觉。那时候，每当有人说出“你真好”的话时，我们的心跳就会加速，因为我们知道，那可能就是我们所追求的一种关系。</w:t>
      </w:r>
      <w:r>
        <w:rPr>
          <w:sz w:val="32"/>
          <w:szCs w:val="32"/>
        </w:rPr>
        <w:t>&lt;/p&gt;&lt;p&gt;&lt;img src="/static-img/uMcHh4K9WrdyQMVBdg6HZ-Dv3rKdOn1SVNO0gi8zkpRafgdGB3u-hrb_r0ClxGxmFBs5jztvCYLITH30QvpWdhTizi6LTUJhvUe5P9KluNrZFbPWfKZF0VNvfqftHZ24RUD4lDRaIepbQWrFdR4AH6loXT4AREUqynuUbCuMUkJD2QiIQzEEX2e4DPvLr01P.jpg"&gt;&lt;/p&gt;&lt;p&gt;</w:t>
      </w:r>
      <w:r>
        <w:rPr>
          <w:sz w:val="32"/>
          <w:szCs w:val="32"/>
        </w:rPr>
        <w:t>二、迈开腿，开始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个过程从来不是一帆风顺的。有时候，即使是在那些看似理想的地方，也会发现自己的存在似乎并不那么重要。这时候，你需要勇敢地迈出第一步，去证明自己值得被珍惜。你可以通过小小的一句话或者一个微笑，让对方感受到你的存在，然后再进一步。</w:t>
      </w:r>
      <w:r>
        <w:rPr>
          <w:sz w:val="32"/>
          <w:szCs w:val="32"/>
        </w:rPr>
        <w:t>&lt;/p&gt;&lt;p&gt;&lt;img src="/static-img/--MZFWBuVX8LRO4Trl7qceDv3rKdOn1SVNO0gi8zkpRafgdGB3u-hrb_r0ClxGxmFBs5jztvCYLITH30QvpWdhTizi6LTUJhvUe5P9KluNrZFbPWfKZF0VNvfqftHZ24RUD4lDRaIepbQWrFdR4AH6loXT4AREUqynuUbCuMUkJD2QiIQzEEX2e4DPvLr01P.jpg"&gt;&lt;/p&gt;&lt;p&gt;</w:t>
      </w:r>
      <w:r>
        <w:rPr>
          <w:sz w:val="32"/>
          <w:szCs w:val="32"/>
        </w:rPr>
        <w:t>三、真的很难，但是很有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烹饪一样，从选择食材到最后呈现给客人的每一步都是充满挑战和乐趣。当你成功将这些元素融合在一起的时候，那份自信和成就感简直无法用语言形容。而这种体验，无论是在情感层面还是精神层面，都是一次独特且不可复制的旅行。</w:t>
      </w:r>
      <w:r>
        <w:rPr>
          <w:sz w:val="32"/>
          <w:szCs w:val="32"/>
        </w:rPr>
        <w:t>&lt;/p&gt;&lt;p&gt;&lt;img src="/static-img/8i3NHt28UmRqmrPPzzssbODv3rKdOn1SVNO0gi8zkpRafgdGB3u-hrb_r0ClxGxmFBs5jztvCYLITH30QvpWdhTizi6LTUJhvUe5P9KluNrZFbPWfKZF0VNvfqftHZ24RUD4lDRaIepbQWrFdR4AH6loXT4AREUqynuUbCuMUkJD2QiIQzEEX2e4DPvLr01P.jpg"&gt;&lt;/p&gt;&lt;p&gt;</w:t>
      </w:r>
      <w:r>
        <w:rPr>
          <w:sz w:val="32"/>
          <w:szCs w:val="32"/>
        </w:rPr>
        <w:t>四、品尝的是灵魂，不只是肉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吃了，就要干杯。”但我认为，“吃了”，更应该意味着“懂了”。因为，当你真的能够理解一个人时，你不仅学会了欣赏他们，还学会了尊重他们。这种理解，是建立在共同经历和相互支持之上的，而这正是人类社会所缺少的一种联系方式。</w:t>
      </w:r>
      <w:r>
        <w:rPr>
          <w:sz w:val="32"/>
          <w:szCs w:val="32"/>
        </w:rPr>
        <w:t>&lt;/p&gt;&lt;p&gt;&lt;img src="/static-img/MPDhBtWbJ48XizGs0vcfQuDv3rKdOn1SVNO0gi8zkpRafgdGB3u-hrb_r0ClxGxmFBs5jztvCYLITH30QvpWdhTizi6LTUJhvUe5P9KluNrZFbPWfKZF0VNvfqftHZ24RUD4lDRaIepbQWrFdR4AH6loXT4AREUqynuUbCuMUkJD2QiIQzEEX2e4DPvLr01P.jpg"&gt;&lt;/p&gt;&lt;p&gt;</w:t>
      </w:r>
      <w:r>
        <w:rPr>
          <w:sz w:val="32"/>
          <w:szCs w:val="32"/>
        </w:rPr>
        <w:t>五、一段段故事，一口口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，我曾听过许多关于家谱故事，它们讲述的是祖先如何为了家族而奋斗，为何选择某些东西而放弃另外一些。我一直以为，这些故事只不过是一种传统，只是一个传说。但现在，我明白它们背后隐藏着深刻的人性与价值观。每一次回忆，每一次分享，都如同品尝了一口又一口令人怀念的情感香料，它们缠绵悱恻，使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别忘了那份初见之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一个点——“迈开腿让我可以尝尝你的味道”。这里并不是字面的解读，而是一个比喻，用来表达对于他人的关注与理解。在这个快节奏、高压力的大环境下，我们常常忽略掉彼此之间微妙的情感交流。这篇文章希望提醒大家，无论是在工作还是生活中，都不要忘记那份初见之际的小确幸，以及随后的日日夜夜共同创造出来的小确幸。当我们能够这样做时，就是已经走上了拥有真挚友情乃至爱情之路。而这一切，只需一个简单而温暖的话语激发，就像是点燃了一盏灯，将黑暗中的光芒投射到无尽可能未知的地平线上。</w:t>
      </w:r>
      <w:r>
        <w:rPr>
          <w:sz w:val="32"/>
          <w:szCs w:val="32"/>
        </w:rPr>
        <w:t>&lt;/p&gt;&lt;p&gt;&lt;a href = "/doc/551919-</w:t>
      </w:r>
      <w:r>
        <w:rPr>
          <w:sz w:val="32"/>
          <w:szCs w:val="32"/>
        </w:rPr>
        <w:t>尝心辣舌迈开腿的诱惑与味道探秘</w:t>
      </w:r>
      <w:r>
        <w:rPr>
          <w:sz w:val="32"/>
          <w:szCs w:val="32"/>
        </w:rPr>
        <w:t>.doc" rel="alternate" download="551919-</w:t>
      </w:r>
      <w:r>
        <w:rPr>
          <w:sz w:val="32"/>
          <w:szCs w:val="32"/>
        </w:rPr>
        <w:t>尝心辣舌迈开腿的诱惑与味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