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柿红岁月传承古老的种植技艺追求每一年的柿子都能更加红熟美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柿红岁月：传承古老的种植技艺，追求每一年的柿子都能更加红熟美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坚持种植柿树？</w:t>
      </w:r>
      <w:r>
        <w:rPr>
          <w:sz w:val="32"/>
          <w:szCs w:val="32"/>
        </w:rPr>
        <w:t>&lt;/p&gt;&lt;p&gt;&lt;img src="/static-img/k3ca6_M7zYWwmuxyrz6kdQ.jpg"&gt;&lt;/p&gt;&lt;p&gt;</w:t>
      </w:r>
      <w:r>
        <w:rPr>
          <w:sz w:val="32"/>
          <w:szCs w:val="32"/>
        </w:rPr>
        <w:t>在这个快节奏的时代，我们常常被现代化和高科技所吸引。然而，有些人依然选择回归自然，通过种植柿树来记录岁月。他们对这份沉淀与耐心有着深刻的理解。在这里，我想问一句：为什么这些人会如此坚持地种植柿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之所以选择种植柿树，不仅仅是因为它是一种经济作物，更重要的是，它代表了一段悠久的历史和文化传承。从春天开始，一棵幼弱的小苗，在夏日中不断生长，到了秋季，则开始累积养分，为冬天储备能量。当新的一年来临时，这些成熟了的大果实则成为家庭聚餐中的亮点。</w:t>
      </w:r>
      <w:r>
        <w:rPr>
          <w:sz w:val="32"/>
          <w:szCs w:val="32"/>
        </w:rPr>
        <w:t>&lt;/p&gt;&lt;p&gt;&lt;img src="/static-img/RWfhwSInc4iT767Zexaz3Q.jpg"&gt;&lt;/p&gt;&lt;p&gt;</w:t>
      </w:r>
      <w:r>
        <w:rPr>
          <w:sz w:val="32"/>
          <w:szCs w:val="32"/>
        </w:rPr>
        <w:t>柿子的美好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提高产量？</w:t>
      </w:r>
      <w:r>
        <w:rPr>
          <w:sz w:val="32"/>
          <w:szCs w:val="32"/>
        </w:rPr>
        <w:t>&lt;/p&gt;&lt;p&gt;&lt;img src="/static-img/4FYh6psj6FZNvRjzxoGm2A.jpg"&gt;&lt;/p&gt;&lt;p&gt;</w:t>
      </w:r>
      <w:r>
        <w:rPr>
          <w:sz w:val="32"/>
          <w:szCs w:val="32"/>
        </w:rPr>
        <w:t>种子选育与施肥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我们的园丁朋友们能够更好地了解如何提高产量，让我们一起探讨一下最关键的一步——选用优质的种子以及合理施肥策略。</w:t>
      </w:r>
      <w:r>
        <w:rPr>
          <w:sz w:val="32"/>
          <w:szCs w:val="32"/>
        </w:rPr>
        <w:t>&lt;/p&gt;&lt;p&gt;&lt;img src="/static-img/FFWzw7JaFv8rnNFz6soVXA.jpg"&gt;&lt;/p&gt;&lt;p&gt;</w:t>
      </w:r>
      <w:r>
        <w:rPr>
          <w:sz w:val="32"/>
          <w:szCs w:val="32"/>
        </w:rPr>
        <w:t>首先，选用优质的种子对于获得好的品质水果至关重要。这需要我们不断进行试验、观察，并根据不同地区的地理环境、土壤类型等因素来调整我们的品種選擇。此外，合理施肥也是保证植物健康成长不可或缺的一环。例如，在植物生长旺盛期，可以适当增加氮源以促进叶片发育；而到了果实形成阶段，则需要减少氮源输入，以避免影响果实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分管理与病虫害防治</w:t>
      </w:r>
      <w:r>
        <w:rPr>
          <w:sz w:val="32"/>
          <w:szCs w:val="32"/>
        </w:rPr>
        <w:t>&lt;/p&gt;&lt;p&gt;&lt;img src="/static-img/WcVCBcbdTs_nfmbk8G5ZwA.jpg"&gt;&lt;/p&gt;&lt;p&gt;</w:t>
      </w:r>
      <w:r>
        <w:rPr>
          <w:sz w:val="32"/>
          <w:szCs w:val="32"/>
        </w:rPr>
        <w:t>除了施肥以外，我们还需注意水分管理以及病虫害防治工作。一方面，要确保根系得到充足的水分供应，但同时也要避免过度浇灌造成根部溃烂。而另一方面，对于可能出现的问题，如蚜虫、小萤蛾等，我们可以采取有机农药或者生物制剂进行控制，以保持整个园区内环境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岁年年柿柿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《史记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货殖列》中所言：“百姓不畏寒苦，而乐此为乐。”对于那些把辛勤耕耘换来的甘甜收获视为生活乐趣的人来说，无疑这是一个令人满足的事情。但这种“乐此为乐”的情感，其背后是无数汗水和智慧，是对自然规律深刻理解和尊重，是一种精神上的丰富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岁年年，将自己的努力付诸土地上，用时间去证明自己到底做得多么正确。而那颗颗逐渐成熟并呈现出橙色光泽的大型大型黄皮枣，就像是一个个小小的心愿，被慢慢地点燃，最终变成了满载希望与喜悦的事物，这就是“岁岁年年柿柿红”的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每个人都可以通过智能手机应用程序监控自己的花园，看看哪块土壤湿度最高，哪块最适宜播下什么样的草籽，或许将来还能实现自动喷水系统甚至自动病虫害预警系统。如果说过去是手工艺人的世界，那么未来则是科学家与艺术家的结合体。这一切，都将使得我们的生活更加便捷，也更接近于那个完美无瑕的地方——真正属于每个人的私人天堂。那时候，即使是在忙碌的时候，也可以轻松找到宁静，与自然交流，让生命变得更加完整。</w:t>
      </w:r>
      <w:r>
        <w:rPr>
          <w:sz w:val="32"/>
          <w:szCs w:val="32"/>
        </w:rPr>
        <w:t>&lt;/p&gt;&lt;p&gt;&lt;a href = "/doc/552192-</w:t>
      </w:r>
      <w:r>
        <w:rPr>
          <w:sz w:val="32"/>
          <w:szCs w:val="32"/>
        </w:rPr>
        <w:t>柿红岁月传承古老的种植技艺追求每一年的柿子都能更加红熟美味</w:t>
      </w:r>
      <w:r>
        <w:rPr>
          <w:sz w:val="32"/>
          <w:szCs w:val="32"/>
        </w:rPr>
        <w:t>.doc" rel="alternate" download="552192-</w:t>
      </w:r>
      <w:r>
        <w:rPr>
          <w:sz w:val="32"/>
          <w:szCs w:val="32"/>
        </w:rPr>
        <w:t>柿红岁月传承古老的种植技艺追求每一年的柿子都能更加红熟美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