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美丽的奇幻世界探寻未知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神秘的世界里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开启了一个全新的奇幻旅程。《美丽的奇幻世界：探寻未知的力量》是这部作品中的缩写，它代表着无限可能和未知领域的召唤。在这个故事中，我们将遇见勇敢的人类英雄，以及他们如何与各种各样的生物和存在相互作用。</w:t>
      </w:r>
      <w:r>
        <w:rPr>
          <w:sz w:val="32"/>
          <w:szCs w:val="32"/>
        </w:rPr>
        <w:t>&lt;/p&gt;&lt;p&gt;&lt;img src="/static-img/NwzrHRB2ulYoiIei-Qkost2grP76S5UaDbZY2MwmKDGSGkkyPrZr4z1DHxlqyF-I.png"&gt;&lt;/p&gt;&lt;p&gt;</w:t>
      </w:r>
      <w:r>
        <w:rPr>
          <w:sz w:val="32"/>
          <w:szCs w:val="32"/>
        </w:rPr>
        <w:t>在哪里可以找到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作为一个名为“天使之刃”的组织，拥有探索宇宙、发现新物种以及保护地球免受外来侵扰的任务。他们利用先进技术和古老魔法，以便更好地理解并掌握那些能够赋予人类超凡能力的神秘能量源。在这部作品中，每个人都有自己的使命，无论是成为一名勇敢战士还是深入研究这些神秘现象的人。</w:t>
      </w:r>
      <w:r>
        <w:rPr>
          <w:sz w:val="32"/>
          <w:szCs w:val="32"/>
        </w:rPr>
        <w:t>&lt;/p&gt;&lt;p&gt;&lt;img src="/static-img/A2N463MAqsEGOMZq_B6wpN2grP76S5UaDbZY2MwmKDHpVb5neVXZzDX23vBEibsTfDufigLotD80pnPzjlsP_UC_Ktp-2x7Xs77oIeQnAIHpXAToXqX-YzfVqR8e6LrqBYJvZff_IonuJWuHSHW1V9CHZsX8vacrnf96bYQLAoBDY1SlPdcFD8dpklCt_H8f.png"&gt;&lt;/p&gt;&lt;p&gt;</w:t>
      </w:r>
      <w:r>
        <w:rPr>
          <w:sz w:val="32"/>
          <w:szCs w:val="32"/>
        </w:rPr>
        <w:t>如何抵御黑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会发现这一切并不都是为了善良。黑暗势力也在策划着他们自己的计划，他们渴望获取同样的力量以实现自己的野心。这就是为什么橘梨纱需要不断地训练和准备，以应对即将到来的挑战。而我们的主人公正是在这样的背景下成长起来的一个年轻英雄，他们将要面对无数生死攸关的情况。</w:t>
      </w:r>
      <w:r>
        <w:rPr>
          <w:sz w:val="32"/>
          <w:szCs w:val="32"/>
        </w:rPr>
        <w:t>&lt;/p&gt;&lt;p&gt;&lt;img src="/static-img/XqRb5wmOWUjRwEMcJHyhQ92grP76S5UaDbZY2MwmKDHpVb5neVXZzDX23vBEibsTfDufigLotD80pnPzjlsP_UC_Ktp-2x7Xs77oIeQnAIHpXAToXqX-YzfVqR8e6LrqBYJvZff_IonuJWuHSHW1V9CHZsX8vacrnf96bYQLAoBDY1SlPdcFD8dpklCt_H8f.png"&gt;&lt;/p&gt;&lt;p&gt;</w:t>
      </w:r>
      <w:r>
        <w:rPr>
          <w:sz w:val="32"/>
          <w:szCs w:val="32"/>
        </w:rPr>
        <w:t>什么是真正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斗充斥了整个系列，但它并不是唯一重要的事物。在橘梨纱中，人们之间的情感联系也是非常重要的一部分。这不仅体现在内部团队间，也包括与其他种族或存在之间建立起信任和尊重。此外，还有许多浪漫关系在故事中被描绘出来，这些关系经常伴随着危险与挑战，同时也带来了希望与温暖。</w:t>
      </w:r>
      <w:r>
        <w:rPr>
          <w:sz w:val="32"/>
          <w:szCs w:val="32"/>
        </w:rPr>
        <w:t>&lt;/p&gt;&lt;p&gt;&lt;img src="/static-img/GY_1dWkf8n_zwHfudHpk7N2grP76S5UaDbZY2MwmKDHpVb5neVXZzDX23vBEibsTfDufigLotD80pnPzjlsP_UC_Ktp-2x7Xs77oIeQnAIHpXAToXqX-YzfVqR8e6LrqBYJvZff_IonuJWuHSHW1V9CHZsX8vacrnf96bYQLAoBDY1SlPdcFD8dpklCt_H8f.pn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人公们逐渐揭露了更多关于这个世界背后的秘密。我们看到了一些曾经被认为是不可能的事情变得真实，而一些看似不可避免的事情却突然消失了。而最终，在所有混乱之后，一条通往更好的未来的小径似乎已经打开。但这条路是否真的安全，是值得我们继续追求吗？</w:t>
      </w:r>
      <w:r>
        <w:rPr>
          <w:sz w:val="32"/>
          <w:szCs w:val="32"/>
        </w:rPr>
        <w:t>&lt;/p&gt;&lt;p&gt;&lt;img src="/static-img/oXPCZ2juPcf2mwaCUo_32N2grP76S5UaDbZY2MwmKDHpVb5neVXZzDX23vBEibsTfDufigLotD80pnPzjlsP_UC_Ktp-2x7Xs77oIeQnAIHpXAToXqX-YzfVqR8e6LrqBYJvZff_IonuJWuHSHW1V9CHZsX8vacrnf96bYQLAoBDY1SlPdcFD8dpklCt_H8f.jpg"&gt;&lt;/p&gt;&lt;p&gt;</w:t>
      </w:r>
      <w:r>
        <w:rPr>
          <w:sz w:val="32"/>
          <w:szCs w:val="32"/>
        </w:rPr>
        <w:t>总结：探寻未知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》是一个关于探索、冒险、爱情以及人性的深度展现。这是一个让读者思考何为真正强大的同时，又不忘记哪怕是在最艰难时刻，都应该保持希望的心灵历程。如果你喜欢动作、冒险以及想象力的结合，那么这个系列绝对会让你沉醉于其丰富多彩且令人兴奋的情节之中。</w:t>
      </w:r>
      <w:r>
        <w:rPr>
          <w:sz w:val="32"/>
          <w:szCs w:val="32"/>
        </w:rPr>
        <w:t>&lt;/p&gt;&lt;p&gt;&lt;a href = "/doc/553211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美丽的奇幻世界探寻未知的力量</w:t>
      </w:r>
      <w:r>
        <w:rPr>
          <w:sz w:val="32"/>
          <w:szCs w:val="32"/>
        </w:rPr>
        <w:t>.doc" rel="alternate" download="553211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美丽的奇幻世界探寻未知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