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心理学中的幸存者偏差及其在现实生活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：心理学中的一个有趣现象</w:t>
      </w:r>
      <w:r>
        <w:rPr>
          <w:sz w:val="32"/>
          <w:szCs w:val="32"/>
        </w:rPr>
        <w:t>&lt;/p&gt;&lt;p&gt;&lt;img src="/static-img/a80kfuaQCcrjIbJmcvTv9Q-nGcAKSAVKbGefyUF8E0JzIEYb6Yn2OL_BqphNQodk.jpg"&gt;&lt;/p&gt;&lt;p&gt;</w:t>
      </w:r>
      <w:r>
        <w:rPr>
          <w:sz w:val="32"/>
          <w:szCs w:val="32"/>
        </w:rPr>
        <w:t>为什么我们总是觉得自己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偏差，也称为幸存者的倾向，是一种认知偏差，它指的是人们在回忆过去事件时，往往会记住那些具有特殊或显著特征的个体，而忽略了其他普通的个体。这种现象可以在很多不同的领域中观察到，比如在战争、自然灾害等危险情况下。</w:t>
      </w:r>
      <w:r>
        <w:rPr>
          <w:sz w:val="32"/>
          <w:szCs w:val="32"/>
        </w:rPr>
        <w:t>&lt;/p&gt;&lt;p&gt;&lt;img src="/static-img/Rstcca64xJcxi6dmsxxqVQ-nGcAKSAVKbGefyUF8E0J4bdhx6HHwFJYxNkLehasEAJTFKGhMgQrG9G_4eDab9VDQb7PQXzPEIcOgA-JkTIyaNYFx4oS_qDhmpZUfEuNA.jpg"&gt;&lt;/p&gt;&lt;p&gt;</w:t>
      </w:r>
      <w:r>
        <w:rPr>
          <w:sz w:val="32"/>
          <w:szCs w:val="32"/>
        </w:rPr>
        <w:t>历史上的例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二战期间，许多人都认为他们所处的家庭是唯一受到轰炸的，但实际上每个地区都遭受了轰炸。同样，在恐龙灭绝之后，大多数物种灭绝了，但由于人类没有目击这一过程，所以我们对此几乎一无所知。这就是为什么人们经常会说“这从未发生过”或者“我从未遇到过”，即使事实上这样的情况可能非常普遍。</w:t>
      </w:r>
      <w:r>
        <w:rPr>
          <w:sz w:val="32"/>
          <w:szCs w:val="32"/>
        </w:rPr>
        <w:t>&lt;/p&gt;&lt;p&gt;&lt;img src="/static-img/bJQaQYChFOQ0t-3HC6VmHg-nGcAKSAVKbGefyUF8E0J4bdhx6HHwFJYxNkLehasEAJTFKGhMgQrG9G_4eDab9VDQb7PQXzPEIcOgA-JkTIyaNYFx4oS_qDhmpZUfEuNA.jpe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偏差并不是一个随意出现的心理现象，它得到了广泛的心理学和统计学研究支持。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一项研究中，调查人员发现，当被问及是否认识已经去世的人时，有些参与者声称自己认识很多名人的家属，这反映出人们更容易记住那些与众不同的人。然而，这并不意味着这些参与者真的认识所有这些名人的家属，只不过他们更容易记得这样的事情。</w:t>
      </w:r>
      <w:r>
        <w:rPr>
          <w:sz w:val="32"/>
          <w:szCs w:val="32"/>
        </w:rPr>
        <w:t>&lt;/p&gt;&lt;p&gt;&lt;img src="/static-img/FLBWYx4VjOqetJtJ9XVSqA-nGcAKSAVKbGefyUF8E0J4bdhx6HHwFJYxNkLehasEAJTFKGhMgQrG9G_4eDab9VDQb7PQXzPEIcOgA-JkTIyaNYFx4oS_qDhmpZUfEuNA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也对我们的记忆产生影响。比如，在一些东方文化中，强调集体主义，而西方文化则更加重视个人主义，因此在回忆的时候，他们可能会更侧重于个人经历而非集体经验。此外，媒体报道也能影响我们的记忆，因为它们通常只报道突出的案例，而不涉及日常琐事。</w:t>
      </w:r>
      <w:r>
        <w:rPr>
          <w:sz w:val="32"/>
          <w:szCs w:val="32"/>
        </w:rPr>
        <w:t>&lt;/p&gt;&lt;p&gt;&lt;img src="/static-img/Kds9k8QIJBf6vudfnBxaLw-nGcAKSAVKbGefyUF8E0J4bdhx6HHwFJYxNkLehasEAJTFKGhMgQrG9G_4eDab9VDQb7PQXzPEIcOgA-JkTIyaNYFx4oS_qDhmpZUfEuNA.jpg"&gt;&lt;/p&gt;&lt;p&gt;</w:t>
      </w:r>
      <w:r>
        <w:rPr>
          <w:sz w:val="32"/>
          <w:szCs w:val="32"/>
        </w:rPr>
        <w:t>如何避免这个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幸存者偏差，我们需要意识到它存在，并且尽量采取公正和全面的事实收集方法。这包括记录所有事件，无论其重要性如何，以及尝试以客观的角度来看待问题。在数据分析中，也应该使用抽样技术来确保结果代表性，不仅仅依赖于那些最引人注目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幸存者偏差是一个值得我们深入思考的问题，它提醒我们要保持批判性思维，对自己的感受和回忆持怀疑态度。在处理信息和做决策时，如果不考虑这个潜在的心理作用，我们可能无法获得全面的了解，从而做出准确判断。此外，由于这种偏见能够揭示人类心理的复杂性，它也是心理学研究的一个重要领域之一。</w:t>
      </w:r>
      <w:r>
        <w:rPr>
          <w:sz w:val="32"/>
          <w:szCs w:val="32"/>
        </w:rPr>
        <w:t>&lt;/p&gt;&lt;p&gt;&lt;a href = "/doc/553671-</w:t>
      </w:r>
      <w:r>
        <w:rPr>
          <w:sz w:val="32"/>
          <w:szCs w:val="32"/>
        </w:rPr>
        <w:t>幸存者偏差心理学中的幸存者偏差及其在现实生活中的应用</w:t>
      </w:r>
      <w:r>
        <w:rPr>
          <w:sz w:val="32"/>
          <w:szCs w:val="32"/>
        </w:rPr>
        <w:t>.doc" rel="alternate" download="553671-</w:t>
      </w:r>
      <w:r>
        <w:rPr>
          <w:sz w:val="32"/>
          <w:szCs w:val="32"/>
        </w:rPr>
        <w:t>幸存者偏差心理学中的幸存者偏差及其在现实生活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